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říloha č. 1</w:t>
      </w:r>
    </w:p>
    <w:p>
      <w:pPr>
        <w:pStyle w:val="Normal"/>
        <w:jc w:val="center"/>
        <w:rPr/>
      </w:pPr>
      <w:r>
        <w:rPr>
          <w:b/>
        </w:rPr>
        <w:t>k obecně závazné vyhlášce č.7/2007, kterou se stanovuje poplatek za komunální odp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</w:rPr>
        <w:t>Prohlášení plátce poplatku za komunální odpad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o katastrální území Mšeno, Sedlec u Mšena, Skramouš, Olešno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b/>
          <w:sz w:val="22"/>
          <w:szCs w:val="20"/>
        </w:rPr>
        <w:t>1) Základní údaje o  nemovitosti:</w:t>
      </w:r>
    </w:p>
    <w:p>
      <w:pPr>
        <w:pStyle w:val="Normal"/>
        <w:spacing w:lineRule="auto" w:line="360"/>
        <w:rPr/>
      </w:pPr>
      <w:r>
        <w:rPr>
          <w:sz w:val="22"/>
          <w:szCs w:val="20"/>
        </w:rPr>
        <w:t>Katastrální území ………………………………………………………………..………………….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Ulice …………………………………………… Popisné nebo evidenční číslo stavby…………… Nemovitost určena:      k trvalému obývání  *) -  k rekreaci    *)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0"/>
        </w:rPr>
        <w:t>2) Plátce poplatku</w:t>
      </w:r>
      <w:r>
        <w:rPr>
          <w:sz w:val="22"/>
          <w:szCs w:val="20"/>
        </w:rPr>
        <w:t xml:space="preserve"> -vlastník nemovitosti (případně osoba pověřená poplatkovou povinností plátcem – vlastníkem nemovitosti) :   …………………………………………………rok narození ……………</w:t>
      </w:r>
    </w:p>
    <w:p>
      <w:pPr>
        <w:pStyle w:val="Normal"/>
        <w:spacing w:lineRule="auto" w:line="360"/>
        <w:rPr/>
      </w:pPr>
      <w:r>
        <w:rPr>
          <w:sz w:val="22"/>
          <w:szCs w:val="20"/>
        </w:rPr>
        <w:t>trvalé bydliště plátce (liší-li se od adresy nemovitosti)  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0"/>
        </w:rPr>
        <w:t>……………………………………………………………</w:t>
      </w:r>
      <w:r>
        <w:rPr>
          <w:sz w:val="22"/>
          <w:szCs w:val="20"/>
        </w:rPr>
        <w:t>.telefon plátce: ……………..……………</w:t>
      </w:r>
    </w:p>
    <w:p>
      <w:pPr>
        <w:pStyle w:val="Normal"/>
        <w:spacing w:lineRule="auto" w:line="360"/>
        <w:rPr/>
      </w:pPr>
      <w:r>
        <w:rPr>
          <w:sz w:val="22"/>
          <w:szCs w:val="20"/>
        </w:rPr>
        <w:t>Doručovací adresa (liší-li se od adresy nemovitosti a trvalého bydliště)……………………………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>3) Údaje o počtu sběrných nádob</w:t>
      </w:r>
      <w:r>
        <w:rPr>
          <w:sz w:val="22"/>
          <w:szCs w:val="20"/>
        </w:rPr>
        <w:t xml:space="preserve"> v nemovitosti a požadovaném svozovém režimu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Celkový počet pronajatých nádob: ………………….ks  velikost nádoby: …………………… litrů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…………………</w:t>
      </w:r>
      <w:r>
        <w:rPr>
          <w:sz w:val="22"/>
          <w:szCs w:val="20"/>
        </w:rPr>
        <w:t>.ks                              …………………… litrů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Požadovaný svozový režim:        ………….   52 svozů/rok      pro  …………….  ks  sběrných nádob</w:t>
      </w:r>
    </w:p>
    <w:p>
      <w:pPr>
        <w:pStyle w:val="Normal"/>
        <w:rPr/>
      </w:pPr>
      <w:r>
        <w:rPr>
          <w:sz w:val="22"/>
          <w:szCs w:val="20"/>
        </w:rPr>
        <w:t xml:space="preserve">                                                     …………</w:t>
      </w:r>
      <w:r>
        <w:rPr>
          <w:sz w:val="22"/>
          <w:szCs w:val="20"/>
        </w:rPr>
        <w:t>.   40 svozů/rok      pro  …………….  ks  sběrných nádob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…………</w:t>
      </w:r>
      <w:r>
        <w:rPr>
          <w:sz w:val="22"/>
          <w:szCs w:val="20"/>
        </w:rPr>
        <w:t>.   26 svozů/rok      pro  …………….  ks  sběrných nádob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>4) Poplatníci poplatku</w:t>
      </w:r>
      <w:r>
        <w:rPr/>
        <w:t xml:space="preserve"> (osoby bydlící v uvedené nemovitosti likvidující společně odpad v rámci uvedených sběrných nádob)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75"/>
        <w:gridCol w:w="1276"/>
        <w:gridCol w:w="4709"/>
      </w:tblGrid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říjmení a jmé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k narození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valé bydliště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* Při větším počtu poplatníků pokračujte na volném listě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>5)</w:t>
      </w:r>
      <w:r>
        <w:rPr>
          <w:sz w:val="22"/>
          <w:szCs w:val="20"/>
        </w:rPr>
        <w:t xml:space="preserve"> Na řízení ve věcech poplatků za komunální odpad se vztahují zvláštní právní předpisy, tj. zákon č. 337/1992 Sb., o správě daní a poplatků, ve znění pozdějších předpisů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0"/>
        </w:rPr>
        <w:t>Každou změnu vyplývající z tohoto přiznání (zejména změnu svozového režimu – bod 3), změnu u poplatníků – bod 4) je plátce povinen nahlásit na finančním odboru Městského úřadu Mšeno do 30 dnů ode dne, kdy změny nastaly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Dne …………………………                                    Podpis   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18:00Z</dcterms:created>
  <dc:creator>Fliglova</dc:creator>
  <dc:description/>
  <cp:keywords/>
  <dc:language>en-US</dc:language>
  <cp:lastModifiedBy>Fliglova</cp:lastModifiedBy>
  <dcterms:modified xsi:type="dcterms:W3CDTF">2008-01-02T14:19:00Z</dcterms:modified>
  <cp:revision>1</cp:revision>
  <dc:subject/>
  <dc:title>Příloha č</dc:title>
</cp:coreProperties>
</file>