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  <w:t>Mšeno – rekreace v poklidném temp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zvojový program města Mšena pro oblas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estovní ru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nální verz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erven 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0060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clav Novák, místostar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: 724 178 155  e-mail: </w:t>
      </w:r>
      <w:hyperlink r:id="rId3">
        <w:r>
          <w:rPr>
            <w:rStyle w:val="InternetLink"/>
            <w:rFonts w:cs="Arial" w:ascii="Arial" w:hAnsi="Arial"/>
          </w:rPr>
          <w:t>mistostarosta@mestomseno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  <w:tab/>
        <w:t>Mšeno –  rekreace v poklidném tempu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vychází z  Integrovaného programu rozvoje venkovského mikroregionu Sdružení obcí Kokořínska</w:t>
      </w:r>
      <w:r>
        <w:rPr>
          <w:rFonts w:cs="Arial" w:ascii="Arial" w:hAnsi="Arial"/>
          <w:sz w:val="22"/>
          <w:szCs w:val="22"/>
        </w:rPr>
        <w:t xml:space="preserve"> – priorita Cestovní ruch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 v souladu s rozvojem turismu a cestovního ruchu subregionu Severovýchod-Polabí v rámci schváleného dokumentu Program rozvoje cestovního ruchu ve Středočeském kraji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spektuje výstupy marketinkového průzkumu agentury Czechtourism zaměřeného na </w:t>
        <w:tab/>
        <w:t>potřeby  zahraničních turistů – návštěvníků ČR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hledňuje principy šetrné turistiky ve vztahu k území Chráněné krajinné oblasti </w:t>
        <w:tab/>
        <w:t>Kokořínsko, resp. k vyznačeným územím programu Natura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24"/>
        <w:gridCol w:w="1605"/>
        <w:gridCol w:w="1780"/>
        <w:gridCol w:w="1639"/>
        <w:gridCol w:w="1632"/>
      </w:tblGrid>
      <w:tr>
        <w:trPr/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99795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16255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47" r="-8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81380" cy="88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8845" cy="918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2970" cy="902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98525" cy="898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ín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ušic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lí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n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ří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hotka</w:t>
            </w:r>
          </w:p>
        </w:tc>
      </w:tr>
      <w:tr>
        <w:trPr/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6765" cy="786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20445" cy="808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47725" cy="84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2165" cy="854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5975" cy="815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08355" cy="808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lice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beč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 Újezd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lnické Vteln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en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užely</w:t>
            </w:r>
          </w:p>
        </w:tc>
      </w:tr>
      <w:tr>
        <w:trPr/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47090" cy="847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80110" cy="880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21690" cy="821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992505" cy="8337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96" r="-5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91210" cy="7912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7880" cy="817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álov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pín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m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ánk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 Borek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á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stovní ruch je jednou z perspektivních ekonomických oblastí pro dosahování prosperity regionů. Podpora rozvoje moderních produktů cestovního ruchu, zejména rozvoj venkovské turistiky, je pro oblast Mšenska klíčová. </w:t>
      </w:r>
      <w:r>
        <w:rPr>
          <w:rFonts w:cs="Arial" w:ascii="Arial" w:hAnsi="Arial"/>
          <w:bCs/>
          <w:sz w:val="22"/>
          <w:szCs w:val="22"/>
        </w:rPr>
        <w:t xml:space="preserve">Cílem programu je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tvořit podmínky pro dopracování tras pro cykloturistiku a pěší turistiku se zázemím pro návštěvníky tzn. vytvořit nabídku kvalitních služeb s obsáhlým informačním zázemím o zajímavostech a unikátech tohoto regionu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řit vznik produktů cestovního ruchu s nabídkou zajímavých aktivit pro různé cílové skupiny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tvořit podmínky pro snížení nezaměstnanosti podporou tvorby nových pracovních míst ve službách pro cestovní ruch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zatraktivnit Mšensko a Kokořínsko - připravit prezentace na různé akce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rodní a kulturní potenciál Kokořínska nabízí možnosti vytvoření produktů cestovního ruchu, které by oslovily různé cílové skupiny, zařadily by Mšeno mezi atraktivní lokality pro jeho návštěvníky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ílem programu je rozšíření a zkvalitnění informačního prostředí na území obce, které by umožnilo návštěvníkům lepší orientaci v prostředí a zároveň by následně vytvářelo prostředí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zapojení podnikatelských subjektů do zvýšení nabídky dalších důležitých služeb, např. stravování a ubytování, služby pro cyklisty, horolezce, zájemce o vyjížďky na koních, rybáře apod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zapojení neziskových subjektů - veřejných nebo soukromých - do propojených nabídek místních slavností, poutí, vzdělávacích a volnočasových aktivit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88" w:before="120" w:after="0"/>
        <w:ind w:left="0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Místní síť cyklostezek a turistických tras také umožňuje propojení jednotlivých obcí, jejichž historická data založení jsou mezi 12. a 13. stoletím. Vzniká tak lepší propojení místních historických zajímavostí s následným zpracováním turistických okruhů a ucelených nabídek dle zájmů cílových skupin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stupní informace </w:t>
      </w:r>
      <w:r>
        <w:rPr>
          <w:rFonts w:cs="Arial" w:ascii="Arial" w:hAnsi="Arial"/>
          <w:sz w:val="22"/>
          <w:szCs w:val="22"/>
        </w:rPr>
        <w:t>vycházejí z činnosti pracovní skupiny (období 06/2003-06/2004), která se zamýšlela nad nevyužitým potenciálem regionu Mšenska a Kokořínska ve složení:</w:t>
      </w:r>
    </w:p>
    <w:p>
      <w:pPr>
        <w:pStyle w:val="Normal"/>
        <w:spacing w:lineRule="auto" w:line="360" w:before="12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Pokorný, Sdružení obcí Kokořínska</w:t>
        <w:br/>
        <w:t>Mgr. Zuzana Jansová, Městský úřad Mělník</w:t>
        <w:br/>
        <w:t>Kamil Veselý, Okrašlovací spolek Pšovka</w:t>
        <w:br/>
        <w:t>Ing. Ladislav Pořízek, Správa CHKO Kokořínsko</w:t>
        <w:br/>
        <w:t>Václav Novák, komise cestovního ruchu města Mšena</w:t>
        <w:br/>
        <w:t>Hana Vlčková, o.s. ZAHRADA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WOT analýz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né stránk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město leží v CHKO Kokořínsko - přírodní atraktivita (jedna z pěti ve Středočeském kraj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ální nabídka místních turistických atraktivit (nemovité památky, Městské lázně, kostel sv. Martina, sakrální stavb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ízkost  hradů Kokořín a Hous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 měst Mělník, Dubá, Doks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poměrně kvalitní spojení veřejnou dopravo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jení na cyklotrasy (cyklotrasy I.-III. tříd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upnost z - do atraktivní Prah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bé strán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nedostatečná turistická infrastruktura – málo služeb pro turis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nekvalitní povrchy místních komunikací i silnic vyšší tří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žádná nabídka ucelených produkt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dostatek komplexních informací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žádný ucelený koncept propag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statečná spolupráce při řešení problém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ořínský důl - auta x cykloturisti x pěší turi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dostatek finančních zdrojů </w:t>
            </w:r>
            <w:r>
              <w:rPr>
                <w:rFonts w:cs="Arial" w:ascii="Arial" w:hAnsi="Arial"/>
                <w:i/>
                <w:sz w:val="22"/>
                <w:szCs w:val="22"/>
              </w:rPr>
              <w:t>(možná i toho málo špatně využíván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valifikované lidské zdroj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ežit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obnova a budování  naučných stezek a turistických tras (odklon turistů ze silni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ukturalizace zemědělské výro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ubytovacích a stravovacích služe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veřejných parkovacích mí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ití místního potenciálu k tvorbě provázaných produktů CR pro různé cílové skup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místního informačního systé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ání „ekomuzea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a kulturních památek a atraktivních přírodních lokali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rož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jem o společný post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astace příro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statek financí na údržbu stezek a doprovodné infrastruktu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ý zájem místních lidí o podniká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ý zájem podnikatelů o kvalitu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OVÉ SKUPINY: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/>
      </w:pPr>
      <w:r>
        <w:rPr>
          <w:rFonts w:cs="Arial" w:ascii="Arial" w:hAnsi="Arial"/>
        </w:rPr>
        <w:t>Návštěvník:</w:t>
        <w:tab/>
        <w:tab/>
        <w:t>domácí</w:t>
        <w:tab/>
        <w:t>- zahraniční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yklista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ěší turista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divovatel památek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tomobilista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lakový turista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mládež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nioři</w:t>
      </w:r>
    </w:p>
    <w:p>
      <w:pPr>
        <w:sectPr>
          <w:type w:val="continuous"/>
          <w:pgSz w:w="11906" w:h="16838"/>
          <w:pgMar w:left="1134" w:right="1134" w:gutter="0" w:header="0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bsence služeb:</w:t>
      </w:r>
    </w:p>
    <w:p>
      <w:pPr>
        <w:sectPr>
          <w:type w:val="continuous"/>
          <w:pgSz w:w="11906" w:h="16838"/>
          <w:pgMar w:left="1134" w:right="1134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 pro zájezdy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valitní tábořiště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nziony, privát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ivnice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nárna,čajovna</w:t>
      </w:r>
    </w:p>
    <w:p>
      <w:pPr>
        <w:sectPr>
          <w:type w:val="continuous"/>
          <w:pgSz w:w="11906" w:h="16838"/>
          <w:pgMar w:left="1134" w:right="1134" w:gutter="0" w:header="0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aps/>
        </w:rPr>
        <w:t>Absence aktivit – sport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ůjčovny kol a sport. potřeb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 rampa, trasa pro in-line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groturistik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aps/>
        </w:rPr>
        <w:t>moŽnosti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horolezectví - stěna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jížďky na koních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baření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krosová dráh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ultura a kulturní akc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udební akce v  Městských lázních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stská slavnost – parní vlaky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e spolků</w:t>
      </w:r>
    </w:p>
    <w:p>
      <w:pPr>
        <w:sectPr>
          <w:type w:val="continuous"/>
          <w:pgSz w:w="11906" w:h="16838"/>
          <w:pgMar w:left="1134" w:right="1134" w:gutter="0" w:header="0" w:top="1418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50"/>
          <w:sz w:val="22"/>
          <w:szCs w:val="22"/>
        </w:rPr>
      </w:pPr>
      <w:r>
        <w:rPr>
          <w:rFonts w:cs="Courier New" w:ascii="Courier New" w:hAnsi="Courier New"/>
          <w:spacing w:val="50"/>
          <w:sz w:val="22"/>
          <w:szCs w:val="22"/>
        </w:rPr>
        <w:t>►►►►►►►►►►►►►►►►►►►►►►►►►►►►►►►►►►►►►►►►►►►►►►►►►►►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pacing w:val="50"/>
          <w:sz w:val="22"/>
          <w:szCs w:val="22"/>
        </w:rPr>
      </w:pPr>
      <w:r>
        <w:rPr>
          <w:rFonts w:cs="Arial" w:ascii="Arial" w:hAnsi="Arial"/>
          <w:b/>
          <w:caps/>
          <w:spacing w:val="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né projekty Cestovního ruchu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Zbudování naučné stezky Hradsko – muzeum Mšen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itel projektu:</w:t>
        <w:tab/>
        <w:t>Město Mšen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neři:</w:t>
        <w:tab/>
        <w:tab/>
        <w:tab/>
        <w:tab/>
        <w:t>Keltoi o.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lovanském kultovním místě na Hradsku vytvořit dobové odpočívadlo pro turisty, včetně informační tabule o této historicky významné lokalitě. Naučná stezka pak povede po značených trasách do muzea ve Mšeně, kde bude umístěn model slovanského hradiště, archeologické vykopávky a další informace o Hradsku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Zpracování  materiálů pro nové pohlednice a vydání tištěné brožury o Mšeně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itel projektu:</w:t>
        <w:tab/>
        <w:t>Město Mšen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neři:</w:t>
        <w:tab/>
        <w:tab/>
        <w:tab/>
        <w:tab/>
        <w:t xml:space="preserve">NNO-nestátní neziskové organizace (např. Sokol, Pšovka,), </w:t>
        <w:tab/>
        <w:tab/>
        <w:tab/>
        <w:tab/>
        <w:tab/>
        <w:tab/>
        <w:tab/>
        <w:tab/>
        <w:tab/>
        <w:t xml:space="preserve">         Regionální muzeum Mělník, Správa CHKO Kokořínsk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brat atraktivní místa podle zaměření:</w:t>
      </w:r>
    </w:p>
    <w:p>
      <w:pPr>
        <w:pStyle w:val="TextBody"/>
        <w:numPr>
          <w:ilvl w:val="1"/>
          <w:numId w:val="6"/>
        </w:numPr>
        <w:tabs>
          <w:tab w:val="clear" w:pos="284"/>
        </w:tabs>
        <w:spacing w:lineRule="auto" w:line="360" w:before="0" w:after="0"/>
        <w:ind w:left="1287" w:hanging="720"/>
        <w:jc w:val="both"/>
        <w:rPr/>
      </w:pPr>
      <w:r>
        <w:rPr>
          <w:rFonts w:cs="Arial" w:ascii="Arial" w:hAnsi="Arial"/>
          <w:bCs/>
        </w:rPr>
        <w:t xml:space="preserve">voda – studánky, koupaliště, rybníky  </w:t>
      </w:r>
    </w:p>
    <w:p>
      <w:pPr>
        <w:pStyle w:val="TextBody"/>
        <w:numPr>
          <w:ilvl w:val="1"/>
          <w:numId w:val="6"/>
        </w:numPr>
        <w:tabs>
          <w:tab w:val="clear" w:pos="284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bCs/>
        </w:rPr>
        <w:t>památky – křížky, kapličky, kostely, hřbitovy, lidová architektura, technické památky, zbojnická místa</w:t>
      </w:r>
    </w:p>
    <w:p>
      <w:pPr>
        <w:pStyle w:val="TextBody"/>
        <w:numPr>
          <w:ilvl w:val="1"/>
          <w:numId w:val="6"/>
        </w:numPr>
        <w:tabs>
          <w:tab w:val="clear" w:pos="284"/>
        </w:tabs>
        <w:spacing w:lineRule="auto" w:line="360" w:before="0" w:after="0"/>
        <w:ind w:left="1287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lní útvary – lezecká stěna</w:t>
      </w:r>
    </w:p>
    <w:p>
      <w:pPr>
        <w:pStyle w:val="TextBody"/>
        <w:numPr>
          <w:ilvl w:val="1"/>
          <w:numId w:val="6"/>
        </w:numPr>
        <w:tabs>
          <w:tab w:val="clear" w:pos="284"/>
        </w:tabs>
        <w:spacing w:lineRule="auto" w:line="360" w:before="0" w:after="0"/>
        <w:ind w:left="1287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chitektura – přilehlé obce, stavby</w:t>
      </w:r>
    </w:p>
    <w:p>
      <w:pPr>
        <w:pStyle w:val="TextBody"/>
        <w:numPr>
          <w:ilvl w:val="1"/>
          <w:numId w:val="6"/>
        </w:numPr>
        <w:tabs>
          <w:tab w:val="clear" w:pos="284"/>
        </w:tabs>
        <w:spacing w:lineRule="auto" w:line="360" w:before="0" w:after="0"/>
        <w:ind w:left="1287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roda – stromy, rezervace, jeskyně, obrazce, vyhlídky</w:t>
      </w:r>
    </w:p>
    <w:p>
      <w:pPr>
        <w:pStyle w:val="TextBody"/>
        <w:numPr>
          <w:ilvl w:val="1"/>
          <w:numId w:val="6"/>
        </w:numPr>
        <w:tabs>
          <w:tab w:val="clear" w:pos="284"/>
        </w:tabs>
        <w:spacing w:lineRule="auto" w:line="360" w:before="0" w:after="0"/>
        <w:ind w:left="1287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užby – ubytování, stravování, půjčovny, infocentra</w:t>
      </w:r>
    </w:p>
    <w:p>
      <w:pPr>
        <w:pStyle w:val="TextBody"/>
        <w:numPr>
          <w:ilvl w:val="1"/>
          <w:numId w:val="6"/>
        </w:numPr>
        <w:tabs>
          <w:tab w:val="clear" w:pos="284"/>
        </w:tabs>
        <w:spacing w:lineRule="auto" w:line="360" w:before="0" w:after="0"/>
        <w:ind w:left="1287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una + flo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Vytvoření dvou ucelených produktů a jejich zařazení do Obchodního domu turistických produktů (CzechTourism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itel projektu:</w:t>
        <w:tab/>
        <w:tab/>
        <w:t>Město Mšen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neři:</w:t>
        <w:tab/>
        <w:tab/>
        <w:tab/>
        <w:tab/>
        <w:tab/>
        <w:t>podnikatelé, NNO (např. sokol, apod.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Dle metodiky agentury CzechTourism - příspěvkové organizace MMR - vytvořit a smluvně zajistit dva ucelené turistické produkty a jejich zařazení do e-Obchodního domu turistických produktů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. Realizace cyklostezky Mšeno-Stránka (následně dále Kadlín atd.)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tabs>
          <w:tab w:val="clear" w:pos="284"/>
          <w:tab w:val="left" w:pos="2340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itel projektu:          Město Mšen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neři:                      obec Stránka, Sdružení obcí Kokořínsk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iální trasa z Kokořínska k Jizeře a její návaznost na páteřní cyklostezku Praha-Berlín, Eurovelo 7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E. Turistická ubytovna a parkoviště přírodního typu – hájovna Romanov</w:t>
      </w:r>
    </w:p>
    <w:p>
      <w:pPr>
        <w:pStyle w:val="TextBody"/>
        <w:tabs>
          <w:tab w:val="clear" w:pos="284"/>
          <w:tab w:val="left" w:pos="2340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itel projektu:          Město Mšen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neři:                      CESTOVNÍ RUCH KOKOŘÍNSKA o.p.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konstrukce objektu hájovny na stylovou turistickou ubytovnu s možností provozu občerstvení. V návaznosti na rekonstrukci budovy a okolní terénní práce vytvořit odstavné parkoviště přírodního typu, s odpočinkovým místem a informačními tabulem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 Vytvoření podmínek pro zavádění standardů kvality v oblasti cestovního ruchu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itel projektu:</w:t>
        <w:tab/>
        <w:tab/>
        <w:t>CESTOVNÍ RUCH KOKOŘÍNSKA o.p.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neři:</w:t>
        <w:tab/>
        <w:tab/>
        <w:tab/>
        <w:tab/>
        <w:tab/>
        <w:t>Sdružení obcí Kokořínska, Sdružení HO.RE.K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řádání osvětových akcí pro podnikatele v oblasti cestovního ruchu a dalších subjektů a pracovních seminářů pro zájemce získání certifikace - ubytovací služby, stravovací služby, Cyklisté vítáni apod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15494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hd w:fill="FFFFFF" w:val="clear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hd w:fill="FFFFFF" w:val="clear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hd w:fill="FFFFFF" w:val="clear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hd w:fill="FFFFFF" w:val="clear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.4pt;height:12.2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shd w:fill="FFFFFF" w:val="clea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hd w:fill="FFFFFF" w:val="clear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hd w:fill="FFFFFF" w:val="clear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hd w:fill="FFFFFF" w:val="clear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hd w:fill="FFFFFF" w:val="clear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15494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hd w:fill="FFFFFF" w:val="clear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hd w:fill="FFFFFF" w:val="clear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hd w:fill="FFFFFF" w:val="clear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hd w:fill="FFFFFF" w:val="clear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.4pt;height:12.2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shd w:fill="FFFFFF" w:val="clea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hd w:fill="FFFFFF" w:val="clear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hd w:fill="FFFFFF" w:val="clear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hd w:fill="FFFFFF" w:val="clear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hd w:fill="FFFFFF" w:val="clear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outline w:val="false"/>
        <w:shadow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aps w:val="false"/>
      <w:smallCaps w:val="false"/>
      <w:outline w:val="false"/>
      <w:shadow w:val="false"/>
      <w:embos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outline w:val="false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aps w:val="false"/>
      <w:smallCaps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93" w:hanging="0"/>
      <w:jc w:val="both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tostarosta@mestomseno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04:00Z</dcterms:created>
  <dc:creator>Hana Vlčková</dc:creator>
  <dc:description/>
  <cp:keywords/>
  <dc:language>en-US</dc:language>
  <cp:lastModifiedBy>MSTAROSTA</cp:lastModifiedBy>
  <cp:lastPrinted>2008-07-16T16:34:00Z</cp:lastPrinted>
  <dcterms:modified xsi:type="dcterms:W3CDTF">2008-07-16T14:38:00Z</dcterms:modified>
  <cp:revision>10</cp:revision>
  <dc:subject/>
  <dc:title> </dc:title>
</cp:coreProperties>
</file>