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iční správní úřad –„harmonogram“ kroků pro žadate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le § 40 odst. 5 zákona č. 13/1997 Sb. o pozemních komunikacích, ve znění pozdějších předpisů je obec příslušným silničním správním úřadem na pro místní a účelové komunikace, bez ohledu na vlastníka této komunikace.</w:t>
      </w:r>
    </w:p>
    <w:p>
      <w:pPr>
        <w:pStyle w:val="Normal"/>
        <w:jc w:val="both"/>
        <w:rPr/>
      </w:pPr>
      <w:r>
        <w:rPr/>
        <w:t>Chodníky jsou  a) součástí místní komunikace (nikoliv průjezdních úseků silnic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) samostatnými místními komunikacemi IV. tří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čním správním úřadem pro místní a účelové komunikace je město Mšeno.</w:t>
      </w:r>
    </w:p>
    <w:p>
      <w:pPr>
        <w:pStyle w:val="Normal"/>
        <w:rPr>
          <w:b/>
          <w:b/>
        </w:rPr>
      </w:pPr>
      <w:r>
        <w:rPr>
          <w:b/>
        </w:rPr>
        <w:t>Agendu silničního správního úřadu pro město Mšeno vykonává odbor výstavby a ÚP,ŽP Městského úřadu Mš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5  zákona o pozemních komunika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užívání dálnic, silnic a místních komunikací jiným než obvyklým způsobem nebo k jiným účelům, než pro které jsou určeny (dále jen „zvláštní užívání“), je třeba povolení příslušného silničního správního úřadu vydaného s předchozím souhlasem vlastníka dotčené komunikace, může-li zvláštní užívání ovlivnit bezpečnost nebo plynulost silničního provozu, také s předchozím souhlasem ministerstva vnitra, jde-li o dálnici a rychlostní silnici, v ostatních případech se souhlasem příslušného orgánu Policie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zvláštního užívání:</w:t>
      </w:r>
    </w:p>
    <w:p>
      <w:pPr>
        <w:pStyle w:val="Normal"/>
        <w:numPr>
          <w:ilvl w:val="0"/>
          <w:numId w:val="1"/>
        </w:numPr>
        <w:rPr/>
      </w:pPr>
      <w:r>
        <w:rPr/>
        <w:t>nadměrná přepr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isťování reklamních zařízení, stánků apod. (zábory komunikac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ádění stavebních prací (výkopy)</w:t>
      </w:r>
    </w:p>
    <w:p>
      <w:pPr>
        <w:pStyle w:val="Normal"/>
        <w:numPr>
          <w:ilvl w:val="0"/>
          <w:numId w:val="1"/>
        </w:numPr>
        <w:rPr/>
      </w:pPr>
      <w:r>
        <w:rPr/>
        <w:t>zřizování vyhrazeného park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ovní, kulturní, náboženské a zábavní akce</w:t>
      </w:r>
    </w:p>
    <w:p>
      <w:pPr>
        <w:pStyle w:val="Normal"/>
        <w:numPr>
          <w:ilvl w:val="0"/>
          <w:numId w:val="1"/>
        </w:numPr>
        <w:rPr/>
      </w:pPr>
      <w:r>
        <w:rPr/>
        <w:t>užití komunikace vozidly bez pneumatik nebo gumových obručí, popř. pracovními samojízdnými stro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ost o zvláštní užívání podaná v </w:t>
      </w:r>
      <w:r>
        <w:rPr>
          <w:b/>
          <w:u w:val="single"/>
        </w:rPr>
        <w:t>dostatečném předstihu před zahájením stavebních prací nebo jiného účelu  užívání</w:t>
      </w:r>
      <w:r>
        <w:rPr>
          <w:b/>
        </w:rPr>
        <w:t xml:space="preserve"> obsahuje:</w:t>
      </w:r>
    </w:p>
    <w:p>
      <w:pPr>
        <w:pStyle w:val="Normal"/>
        <w:numPr>
          <w:ilvl w:val="0"/>
          <w:numId w:val="5"/>
        </w:numPr>
        <w:rPr/>
      </w:pPr>
      <w:r>
        <w:rPr/>
        <w:t>přesné určení místa, účelu a doby zvláštního užívání a způsobu jeho realizace (jaký druh stavebních prací, jaký způsob prodeje a v jakém zařízení, jaký rozsah akce apod.)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 toho, kdo má za průběh zvláštního užívání zodpovídat, jeho datum narození, telefon a adresu (u právnických osob jejich název, sídlo, IČO)</w:t>
      </w:r>
    </w:p>
    <w:p>
      <w:pPr>
        <w:pStyle w:val="Normal"/>
        <w:numPr>
          <w:ilvl w:val="0"/>
          <w:numId w:val="2"/>
        </w:numPr>
        <w:rPr/>
      </w:pPr>
      <w:r>
        <w:rPr/>
        <w:t>odhadovaný vliv zvláštního užívání (případně ruchu tímto užíváním vyvolaného) na bezpečnost a plynulost provozu na dotčeném úseku komunikace a návrh na řešení vzniklé situace</w:t>
      </w:r>
    </w:p>
    <w:p>
      <w:pPr>
        <w:pStyle w:val="Normal"/>
        <w:numPr>
          <w:ilvl w:val="0"/>
          <w:numId w:val="2"/>
        </w:numPr>
        <w:rPr/>
      </w:pPr>
      <w:r>
        <w:rPr/>
        <w:t>povolení k provozování předmětu činnosti v rámci zvláštního užívání, pokud je takové povolení zapotřebí podle zvlášt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o zvláštní užívání k provádění stavebních prací žadatel připojí:</w:t>
      </w:r>
    </w:p>
    <w:p>
      <w:pPr>
        <w:pStyle w:val="Normal"/>
        <w:numPr>
          <w:ilvl w:val="1"/>
          <w:numId w:val="3"/>
        </w:numPr>
        <w:rPr/>
      </w:pPr>
      <w:r>
        <w:rPr/>
        <w:t>situační výkres s vyznačením trasy a umístění inženýrských sítí (přípojek)</w:t>
      </w:r>
    </w:p>
    <w:p>
      <w:pPr>
        <w:pStyle w:val="Normal"/>
        <w:numPr>
          <w:ilvl w:val="1"/>
          <w:numId w:val="3"/>
        </w:numPr>
        <w:rPr/>
      </w:pPr>
      <w:r>
        <w:rPr/>
        <w:t>v případě zastupování plnou moc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uhlas vlastníka komunikace </w:t>
      </w:r>
    </w:p>
    <w:p>
      <w:pPr>
        <w:pStyle w:val="Normal"/>
        <w:numPr>
          <w:ilvl w:val="1"/>
          <w:numId w:val="3"/>
        </w:numPr>
        <w:rPr/>
      </w:pPr>
      <w:r>
        <w:rPr/>
        <w:t>může-li zvláštní užívání ovlivnit bezpečnost nebo plynulost silničního provozu, souhlas  Policie ČR, Okresní ředitelství DI Mělní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áře žádostí jsou zveřejněny na webových stránkách města Mšena v rubrice „Formuláře“, popřípadě k vyzvednutí na odboru výstavby a ÚP,ŽP a na podatelně Městského úřadu Mšeno. </w:t>
      </w:r>
    </w:p>
    <w:p>
      <w:pPr>
        <w:pStyle w:val="Normal"/>
        <w:rPr/>
      </w:pPr>
      <w:r>
        <w:rPr/>
        <w:t>Povolení zvláštního užívání podléhá správnímu poplatku dle pol. 36 písm. a sazebníku zákona č. 634/2004 Sb, o správních poplatcích, ve znění pozdějších předpisů. Správní poplatek je třeba uhradit při podání žádosti hotovostí, složenkou nebo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ude užita místní komunikace bez povolení nebo nebudou dodrženy podmínky stanovené povolením, uloží silniční správní úřad pokutu dle § 42 zákona o pozemních komunik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 xml:space="preserve">Odbor výstavby a ÚP,ŽP Městského úřadu Mšeno upozorňuje na příručku </w:t>
      </w:r>
    </w:p>
    <w:p>
      <w:pPr>
        <w:pStyle w:val="Normal"/>
        <w:rPr/>
      </w:pPr>
      <w:r>
        <w:rPr/>
        <w:t>„</w:t>
      </w:r>
      <w:r>
        <w:rPr/>
        <w:t xml:space="preserve">Stavět či nestavět ?“ , malý průvodce územním a stavebním řízením. Tuto příručku vydal Středočeský kraj. </w:t>
      </w:r>
    </w:p>
    <w:p>
      <w:pPr>
        <w:pStyle w:val="Normal"/>
        <w:rPr/>
      </w:pPr>
      <w:r>
        <w:rPr/>
        <w:t xml:space="preserve">Příručka obsahuje mimo jiné </w:t>
      </w:r>
      <w:r>
        <w:rPr>
          <w:b/>
        </w:rPr>
        <w:t>tabulku umisťování, povolování a užívání vybraných druhů staveb, vzory vyplněných žádostí, vzory vydaných povolení a jiných opatření.</w:t>
      </w:r>
    </w:p>
    <w:p>
      <w:pPr>
        <w:pStyle w:val="Normal"/>
        <w:rPr/>
      </w:pPr>
      <w:r>
        <w:rPr>
          <w:b/>
        </w:rPr>
        <w:t xml:space="preserve">Tato příručka je ke stažení na webových stránkách webových stránkách </w:t>
      </w:r>
      <w:hyperlink r:id="rId2">
        <w:r>
          <w:rPr>
            <w:rStyle w:val="InternetLink"/>
            <w:b/>
          </w:rPr>
          <w:t>www.vseprovasdum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provasd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3:00Z</dcterms:created>
  <dc:creator>Fliglova</dc:creator>
  <dc:description/>
  <cp:keywords/>
  <dc:language>en-US</dc:language>
  <cp:lastModifiedBy>Fliglova</cp:lastModifiedBy>
  <dcterms:modified xsi:type="dcterms:W3CDTF">2008-11-20T09:41:00Z</dcterms:modified>
  <cp:revision>2</cp:revision>
  <dc:subject/>
  <dc:title>l)</dc:title>
</cp:coreProperties>
</file>