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6"/>
          <w:szCs w:val="16"/>
        </w:rPr>
        <w:t>Občanské sdružení ZAHRA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3175</wp:posOffset>
                </wp:positionV>
                <wp:extent cx="1033780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4409698"/>
                            <w:bookmarkEnd w:id="0"/>
                            <w:r>
                              <w:rPr/>
                              <w:object w:dxaOrig="1708" w:dyaOrig="14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35pt;height:68.75pt" filled="f" o:ole="">
                                  <v:imagedata r:id="rId3" o:title=""/>
                                </v:shape>
                                <o:OLEObject Type="Embed" ProgID="" ShapeID="ole_rId2" DrawAspect="Content" ObjectID="_20763009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68.75pt;mso-wrap-distance-left:7.05pt;mso-wrap-distance-right:7.05pt;mso-wrap-distance-top:0pt;mso-wrap-distance-bottom:0pt;margin-top:0.2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284409698"/>
                      <w:bookmarkEnd w:id="1"/>
                      <w:r>
                        <w:rPr/>
                        <w:object w:dxaOrig="1708" w:dyaOrig="14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35pt;height:68.75pt" filled="f" o:ole="">
                            <v:imagedata r:id="rId5" o:title=""/>
                          </v:shape>
                          <o:OLEObject Type="Embed" ProgID="" ShapeID="ole_rId4" DrawAspect="Content" ObjectID="_1059035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Č: 60445963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. spojení: ČSOB a.s., Praha 1, č. ú.: 900103443/0300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celář Praha, Neustupného 1832/22, 155 00  Praha 5-Stodůlky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ab/>
        <w:t>tel.:</w:t>
        <w:tab/>
        <w:t xml:space="preserve">222 966 439, mobil: 603 463 582,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ana.vlckova@quick.cz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sz w:val="16"/>
          <w:szCs w:val="16"/>
        </w:rPr>
        <w:tab/>
        <w:t>kancelář Nebužely, čp. 61, 277 34 Nebužely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l.: 315 694 375,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lucie.tichakova@oszahrada.cz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jekt: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vádění procesů komunitního plánování sociálních služeb na území </w:t>
        <w:tab/>
        <w:tab/>
        <w:tab/>
        <w:tab/>
        <w:tab/>
        <w:tab/>
        <w:tab/>
        <w:tab/>
        <w:t xml:space="preserve">venkovského mikroregionu Sdružení obcí Kokořínska – </w:t>
      </w:r>
      <w:r>
        <w:rPr>
          <w:rFonts w:cs="Arial" w:ascii="Arial" w:hAnsi="Arial"/>
          <w:b/>
          <w:u w:val="single"/>
        </w:rPr>
        <w:t>1. etapa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etkání iniciačního týmu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 a místo akce:</w:t>
        <w:tab/>
        <w:tab/>
        <w:tab/>
      </w:r>
      <w:r>
        <w:rPr>
          <w:rFonts w:cs="Arial" w:ascii="Arial" w:hAnsi="Arial"/>
          <w:b/>
        </w:rPr>
        <w:t>pátek 3. 4. 2009 od 10 hodin na MěÚ Mšen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ze setkání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tkání bylo zaměřeno na zahájení realizace projektu a upřesnění postupu v čerpání získané dotace z Humanitárního fondu Středočeského kraje pro rok 2009 ve výši 300 tis. Kč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etkání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Hana Rašáková, starostka obce Mělnické Vtelno (pečovatelská služba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rtin Bauer, starosta obce Chorušice (pečovatelská služba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ng. Martin Mach, starosta města Mšen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iluše Flíglová Jizbová, tajemnice MěÚ Mšen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náta Šimíčková, předsedkyně o.s. Mšenské sluníčk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Hana Vlčková, předsedkyně o.s. ZAHRADA (chráněné bydlení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mluveni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gr. Blanka Dvorščíková, ředitelka Domova seniorů Mšeno (pečovatelská služba, denní stacionář, domov pro seniory)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ng. Jiří Fanta, Odborné učiliště a Praktická škola Kanina (osobní asistence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Předmětem setkání</w:t>
      </w:r>
      <w:r>
        <w:rPr>
          <w:rFonts w:cs="Arial" w:ascii="Arial" w:hAnsi="Arial"/>
        </w:rPr>
        <w:t xml:space="preserve"> bylo zahájit realizaci projektu zaměřeného na proces komunitního plánování sociálních služeb na území venkovského mikroregionu Sdružení obcí Kokořínska (KPSS SOK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1 – financování projektu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Stav ke dni 3. 4. 2009 - pro rok 2009 byla získána dotace z prostředků Humanitárního fondu Středočeského kraje (HF). Projekt předložený do OPLZZ na získání finančních prostředků z Evropského sociálního fondu (ESF) a státního rozpočtu je zatím ve fázi hodnocení na MPSV.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ouhlasený postup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ojekt bude zahájen v dubnu 2009 s finanční podporou z HF. V případě, že projekt získá i finanční podporu z OPLZZ a bude podepsána grantová smlouva, bude financování z HF k určitému datu ukončeno, vyúčtováno a zbytek dotace z HF vrácen s vysvětlením Středočeskému kraji. Další realizace projektu bude pokračovat s finanční podporou z OPLZZ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jednání bylo zaměřeno na zahájení projektu s finanční podporou HF.</w:t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2 – Personální zajištění projekt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alizační tým projektu je ve složení iniciační skupiny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o budování personální kapacity pro oblast komunitního plánování bude mít projekt financovaný z HF dvě pracovní pozice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oordinátor/ka projektu –  0,3 úvazku, max. 8400 Kč hrubá mzda; konkrétní obsazení této pracovní pozice bude projednáno Radou města Mšena v nejbližším termínu konání Rady;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dministrativní pracovnice – DPP tj. 150 hod. v roce 2009, hodinová odměna – 170 Kč; dohoda bude uzavřena s paní Hanou Vlčkovou;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</w:rPr>
        <w:t>zástupci členských obcí – DPP tj. 26 hod. v roce 2009/osoba/hodinová odměna - 170 Kč; členské obce pověří konkrétní osobu, která bude zastupovat obec v procesu KPSS SOK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acovní smlouva a dohody o provedení práce budou uzavřeny mezi městem Mšenem a konkrétními osobami v co nejkratším termínu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3 – Výstupy projektu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ojekt předložený do HF byl vymezen rokem 2009 tj. 1. etapou zahájení procesu komunitního plánování sociálních služeb. Výstupem této 1. etapy bude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stavená řídící skupina – zástupci územní samosprávy, poskytovatelů a uživatelů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zpracovaná analytická část Programu rozvoje sociálních služeb na území venkovského mikroregionu SOK na období 2010-2012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výstupy ze 2 setkání s občany mikroregionu SOK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zpracovaná ekonomická analýza a návrh spolupráce mezi členskými obcemi SOKu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88"/>
        <w:rPr/>
      </w:pPr>
      <w:r>
        <w:rPr>
          <w:rFonts w:cs="Arial" w:ascii="Arial" w:hAnsi="Arial"/>
        </w:rPr>
        <w:tab/>
        <w:t>informační systém pro veřejnost i potencionální uživatele, poskytovatele a zadavatele tj. webová stránka s redakčním systémem, leták, čtvrtletní infobulletin (2 vydání)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4 – Úkoly pro realizační tým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88"/>
        <w:ind w:left="714" w:hanging="357"/>
        <w:rPr/>
      </w:pPr>
      <w:r>
        <w:rPr>
          <w:rFonts w:cs="Arial" w:ascii="Arial" w:hAnsi="Arial"/>
        </w:rPr>
        <w:tab/>
        <w:t>zástupci obcí Měl. Vtelno – pí starostka H. Rašáková, Chorušic – p. starosta M. Bauer a města Mšena – p. starosta Ing. M. Mach projednají na jednání správní rady SOK</w:t>
      </w:r>
    </w:p>
    <w:p>
      <w:pPr>
        <w:pStyle w:val="Normal"/>
        <w:spacing w:lineRule="auto" w:line="288"/>
        <w:ind w:left="852" w:hanging="0"/>
        <w:rPr>
          <w:rFonts w:ascii="Arial" w:hAnsi="Arial" w:cs="Arial"/>
        </w:rPr>
      </w:pPr>
      <w:r>
        <w:rPr>
          <w:rFonts w:cs="Arial" w:ascii="Arial" w:hAnsi="Arial"/>
        </w:rPr>
        <w:t>- rozšíření webové stránky SOKu o komunitní plánování sociálních služeb;</w:t>
      </w:r>
    </w:p>
    <w:p>
      <w:pPr>
        <w:pStyle w:val="Normal"/>
        <w:spacing w:lineRule="auto" w:line="288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- delegování zástupce z každé členské obce do realizačního týmu;</w:t>
      </w:r>
    </w:p>
    <w:p>
      <w:pPr>
        <w:pStyle w:val="Normal"/>
        <w:spacing w:lineRule="auto" w:line="288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- pověření 3 zástupců SOKu do řídící skupiny KPSS SOK</w:t>
      </w:r>
    </w:p>
    <w:p>
      <w:pPr>
        <w:pStyle w:val="Normal"/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n starosta Mach projedná v nejbližším termínu zasedání Rady města Mšena</w:t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</w:rPr>
        <w:tab/>
        <w:tab/>
        <w:t>- personální obsazení pozice koordinátora/ky projektu – platové podmínky viz bod 2);</w:t>
      </w:r>
    </w:p>
    <w:p>
      <w:pPr>
        <w:pStyle w:val="Normal"/>
        <w:spacing w:lineRule="auto" w:line="288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kancelář projektu, zajištění nákupu služeb – analytická data a ekonomické analýzy, vedení </w:t>
        <w:tab/>
        <w:tab/>
        <w:tab/>
        <w:tab/>
        <w:t xml:space="preserve">a facilitace dvou setkání s veřejností, zpracování obsahu bulletinu pro veřejnost – </w:t>
        <w:br/>
        <w:tab/>
        <w:tab/>
        <w:tab/>
        <w:tab/>
        <w:t>2 vydání</w:t>
      </w:r>
    </w:p>
    <w:p>
      <w:pPr>
        <w:pStyle w:val="Normal"/>
        <w:spacing w:lineRule="auto" w:line="288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plnění ze dne 7. 4. 2009 na základě zveřejněných výsledků výzvy č. 22 OP LZZ: </w:t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ložený projekt – KPSS na území SOK -  nebyl v tomto kole globálních grantů podpořen. Prošel všemi úrovněmi hodnocení, byl zařazen do Zásobníku projektů. </w:t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273 předložených žádostí bylo výběrové komisi předloženo 147 žádostí, které prošly všemi úrovněmi hodnocení (formální, přijatelnosti, věcné). Z nichž bylo 65 nedoporučeno k podpoře, 37 žádostí bylo podpořeno a 45 projektů bylo zařazeno do Zásobníku projektů – město Mšeno je na 11. místě. Podrobnější informace z hodnocení žádosti bude možné získat na MPSV, v uveřejněné  výsledkové listině je uvedeno, že výběrová komise schválila snížení požadovaných prostředků  z 2 834 902,80 na 2 438 470,00 Kč.</w:t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Záznam a doplnění týkající se výsledků OPLZZ zpracovala: Hana Vlčková, 8. 4. 2009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ana.vlckova@quick.cz" TargetMode="External"/><Relationship Id="rId7" Type="http://schemas.openxmlformats.org/officeDocument/2006/relationships/hyperlink" Target="mailto:lucie.tichakova@oszahrad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5:00Z</dcterms:created>
  <dc:creator>KU</dc:creator>
  <dc:description/>
  <dc:language>en-US</dc:language>
  <cp:lastModifiedBy>Mach</cp:lastModifiedBy>
  <dcterms:modified xsi:type="dcterms:W3CDTF">2009-05-06T14:05:00Z</dcterms:modified>
  <cp:revision>2</cp:revision>
  <dc:subject/>
  <dc:title> </dc:title>
</cp:coreProperties>
</file>