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75"/>
        <w:gridCol w:w="2178"/>
        <w:gridCol w:w="2145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634490" cy="778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75995" cy="806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03935" cy="902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20090" cy="805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uto" w:line="288"/>
        <w:jc w:val="center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spacing w:lineRule="auto" w:line="288" w:before="120" w:after="0"/>
        <w:jc w:val="center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  <w:t>ZÁPIS</w:t>
      </w:r>
    </w:p>
    <w:p>
      <w:pPr>
        <w:pStyle w:val="Normal"/>
        <w:spacing w:lineRule="auto" w:line="288" w:before="120" w:after="0"/>
        <w:jc w:val="center"/>
        <w:rPr>
          <w:rFonts w:ascii="Comic Sans MS" w:hAnsi="Comic Sans MS" w:cs="Arial"/>
          <w:b/>
          <w:b/>
          <w:bCs/>
          <w:sz w:val="30"/>
          <w:szCs w:val="30"/>
        </w:rPr>
      </w:pPr>
      <w:r>
        <w:rPr>
          <w:rFonts w:cs="Arial" w:ascii="Comic Sans MS" w:hAnsi="Comic Sans MS"/>
          <w:b/>
          <w:bCs/>
          <w:sz w:val="30"/>
          <w:szCs w:val="30"/>
        </w:rPr>
        <w:t xml:space="preserve">z plánovacího setkání k projektu </w:t>
      </w:r>
    </w:p>
    <w:p>
      <w:pPr>
        <w:pStyle w:val="Normal"/>
        <w:spacing w:lineRule="auto" w:line="288"/>
        <w:jc w:val="center"/>
        <w:rPr>
          <w:rFonts w:ascii="Comic Sans MS" w:hAnsi="Comic Sans MS" w:cs="Arial"/>
          <w:b/>
          <w:b/>
          <w:bCs/>
          <w:sz w:val="30"/>
          <w:szCs w:val="30"/>
        </w:rPr>
      </w:pPr>
      <w:r>
        <w:rPr>
          <w:rFonts w:cs="Arial" w:ascii="Comic Sans MS" w:hAnsi="Comic Sans MS"/>
          <w:b/>
          <w:bCs/>
          <w:sz w:val="30"/>
          <w:szCs w:val="30"/>
        </w:rPr>
        <w:t>Renovace Cinibulkovy naučné stezky</w:t>
      </w:r>
    </w:p>
    <w:p>
      <w:pPr>
        <w:pStyle w:val="Normal"/>
        <w:spacing w:lineRule="auto" w:line="288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ísto konání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>Multimediální učebna, Základní škola Mšeno</w:t>
      </w:r>
    </w:p>
    <w:p>
      <w:pPr>
        <w:pStyle w:val="Normal"/>
        <w:spacing w:lineRule="auto" w:line="288" w:before="120" w:after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ba konání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</w:r>
      <w:r>
        <w:rPr>
          <w:rFonts w:cs="Arial" w:ascii="Arial" w:hAnsi="Arial"/>
          <w:spacing w:val="-4"/>
          <w:sz w:val="20"/>
          <w:szCs w:val="20"/>
        </w:rPr>
        <w:t>úterý 17. 2. 2009</w:t>
      </w:r>
    </w:p>
    <w:p>
      <w:pPr>
        <w:pStyle w:val="Normal"/>
        <w:spacing w:lineRule="auto" w:line="288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Účastníci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12 žáků a žaček ze 7. – 9. tříd</w:t>
      </w:r>
    </w:p>
    <w:p>
      <w:pPr>
        <w:pStyle w:val="Normal"/>
        <w:spacing w:lineRule="auto" w:line="288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Václav Novák, místostarosta města Mšeno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Ing. Daniela Sobotková, učitelka a  koordinátorka EVVO, ZŠ Mšeno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Ing. Hana Vogelová, odborná referentka-ekolog, Správa CHKO Kokořínsko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Hana Vlčková, o.s. ZAHRADA</w:t>
      </w:r>
    </w:p>
    <w:p>
      <w:pPr>
        <w:pStyle w:val="Normal"/>
        <w:spacing w:lineRule="auto" w:line="288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25240" cy="2859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2859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pis výstupů z plánovacího setkání a fotodokumentaci zpracovala Hana Vlčková, o.s. ZAHRADA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– 22. 2. 2009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88" w:before="12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informace</w:t>
      </w:r>
    </w:p>
    <w:p>
      <w:pPr>
        <w:pStyle w:val="Normal"/>
        <w:spacing w:lineRule="auto" w:line="288" w:before="12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Před třemi roky (1. pololetí 2006) realizovala Základní škola ve Mšeně ve svém vzdělávacím programu školní projekt zaměřený na Cinibulkovu naučnou stezku s názvem </w:t>
      </w:r>
      <w:r>
        <w:rPr>
          <w:rFonts w:cs="Arial" w:ascii="Arial" w:hAnsi="Arial"/>
          <w:b/>
          <w:i/>
          <w:sz w:val="20"/>
          <w:szCs w:val="20"/>
        </w:rPr>
        <w:t>Cinibulkova stezka očima dětí</w:t>
      </w:r>
      <w:r>
        <w:rPr>
          <w:rFonts w:cs="Arial" w:ascii="Arial" w:hAnsi="Arial"/>
          <w:sz w:val="20"/>
          <w:szCs w:val="20"/>
        </w:rPr>
        <w:t xml:space="preserve"> s cílem 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seznámit žáky s nejzajímavějšími přírodními raritami svého města, které popsal a spojil </w:t>
        <w:tab/>
        <w:tab/>
        <w:tab/>
        <w:tab/>
        <w:t>v turistický okruh slavný rodák J. B. Cinibulk;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zmapovat území Cinibulkovy stezky z hlediska historických událostí a z přírodopisného </w:t>
        <w:tab/>
        <w:tab/>
        <w:tab/>
        <w:tab/>
        <w:t>hlediska;</w:t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  <w:t xml:space="preserve">formovat postoje žáků k prostředí, ve kterém žijí – k historii a přírodním krásám jejich bydliště. </w:t>
      </w:r>
    </w:p>
    <w:p>
      <w:pPr>
        <w:pStyle w:val="Normal"/>
        <w:spacing w:lineRule="auto" w:line="288" w:before="12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cem roku 2008 navázala škola spolupráci se Správou CHKO Kokořínsko na přípravě aktivit směřujících k zapojení dětí do tvorby informačních panelů na naučné stezce a návrhu průvodce naučnou stezkou.</w:t>
      </w:r>
      <w:r>
        <w:rPr>
          <w:rFonts w:cs="Arial" w:ascii="Arial" w:hAnsi="Arial"/>
          <w:sz w:val="20"/>
          <w:szCs w:val="20"/>
        </w:rPr>
        <w:t xml:space="preserve"> Na základě pracovních setkání, které proběhly v lednu a únoru 2009 v Základní škole ve Mšeně a na Správě CHKO Kokořínsko na Mělníku navrhlo občanské sdružení ZAHRADA propojit tyto záměry (a) ve zpracování projektu a (b) nabídnout městu Mšeno spolupráci v plnění Strategického rozvojového plánu města Mšena na roky 2008-2013 v jeho části D., která je zaměřená na kulturu, volný čas a cestovní ruch a která v sobě zahrnuje i aktivity týkající se naučných stezek.</w:t>
      </w:r>
    </w:p>
    <w:p>
      <w:pPr>
        <w:pStyle w:val="Normal"/>
        <w:spacing w:lineRule="auto" w:line="288" w:before="12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ZŠ Mšeno je držitelem pro léta 2009-2011 titulu Škola udržitelného rozvoje 1. stupně vydaného Klubem ekologické výchovy.</w:t>
      </w:r>
    </w:p>
    <w:p>
      <w:pPr>
        <w:pStyle w:val="Normal"/>
        <w:spacing w:lineRule="auto" w:line="288" w:before="12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návaznosti v zavádění Místní agendy 21 vedení města Mšena přivítalo iniciativu a odsouhlasilo spolupráci. </w:t>
      </w:r>
    </w:p>
    <w:p>
      <w:pPr>
        <w:pStyle w:val="Normal"/>
        <w:spacing w:lineRule="auto" w:line="288" w:before="360" w:after="0"/>
        <w:jc w:val="center"/>
        <w:rPr>
          <w:rFonts w:ascii="Arial" w:hAnsi="Arial" w:cs="Arial"/>
          <w:spacing w:val="70"/>
          <w:sz w:val="16"/>
          <w:szCs w:val="16"/>
        </w:rPr>
      </w:pPr>
      <w:r>
        <w:rPr>
          <w:rFonts w:cs="Arial" w:ascii="Arial" w:hAnsi="Arial"/>
          <w:spacing w:val="70"/>
          <w:sz w:val="16"/>
          <w:szCs w:val="16"/>
        </w:rPr>
        <w:t>►►►►►►►►►►►►►►►►►►►►►►►►►►►►►►►►►►►►►►►</w:t>
      </w:r>
    </w:p>
    <w:p>
      <w:pPr>
        <w:pStyle w:val="Normal"/>
        <w:spacing w:lineRule="auto" w:line="288" w:before="120" w:after="0"/>
        <w:ind w:firstLine="284"/>
        <w:jc w:val="both"/>
        <w:rPr>
          <w:rFonts w:ascii="Arial" w:hAnsi="Arial" w:cs="Arial"/>
          <w:spacing w:val="70"/>
          <w:sz w:val="16"/>
          <w:szCs w:val="16"/>
        </w:rPr>
      </w:pPr>
      <w:r>
        <w:rPr>
          <w:rFonts w:cs="Arial" w:ascii="Arial" w:hAnsi="Arial"/>
          <w:spacing w:val="70"/>
          <w:sz w:val="16"/>
          <w:szCs w:val="16"/>
        </w:rPr>
      </w:r>
    </w:p>
    <w:p>
      <w:pPr>
        <w:pStyle w:val="Normal"/>
        <w:spacing w:lineRule="auto" w:line="288" w:before="12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uvítání Ing. Sobotkovou se slova ujal místostarosta města Mšena pan Václav Novák. K žákům přednesl nabídku ke spolupráci při realizaci rozvojových programů města a informoval žáky </w:t>
        <w:br/>
        <w:t>o zavádění politiky Místní agendy 21, která se zaměřuje na zapojování veřejnosti, tedy i dětí a mladistvých. Prostřednictvím veřejné diskuse k rozvojovým tématům je možné pracovat se zajímavými náměty i řešeními.´</w:t>
      </w:r>
    </w:p>
    <w:p>
      <w:pPr>
        <w:pStyle w:val="Normal"/>
        <w:spacing w:lineRule="auto" w:line="288" w:before="12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vodní fáze byla zakončena promítnutím power-pointové prezentace školního projektu </w:t>
      </w:r>
      <w:r>
        <w:rPr>
          <w:rFonts w:cs="Arial" w:ascii="Arial" w:hAnsi="Arial"/>
          <w:i/>
          <w:sz w:val="20"/>
          <w:szCs w:val="20"/>
        </w:rPr>
        <w:t>Cinibulkova stezka</w:t>
      </w:r>
      <w:r>
        <w:rPr>
          <w:rFonts w:cs="Arial" w:ascii="Arial" w:hAnsi="Arial"/>
          <w:sz w:val="20"/>
          <w:szCs w:val="20"/>
        </w:rPr>
        <w:t xml:space="preserve"> (VIII.A, školní rok 2005/2006).</w:t>
      </w:r>
    </w:p>
    <w:p>
      <w:pPr>
        <w:pStyle w:val="Normal"/>
        <w:spacing w:lineRule="auto" w:line="288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 xml:space="preserve">Cílem setkání bylo poradit se ve třech okruzích: 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vybavení naučné stezky mobiliářem a informačním systémem, 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(b) navrhnout možné atraktivity pro návštěvníky NS a 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(c) zamyslet se nad obsahem letáku-průvodce NS.</w:t>
      </w:r>
    </w:p>
    <w:p>
      <w:pPr>
        <w:pStyle w:val="Normal"/>
        <w:spacing w:lineRule="auto" w:line="288" w:before="12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2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ci a žačky pracovali ve dvou skupinách.</w:t>
      </w:r>
    </w:p>
    <w:p>
      <w:pPr>
        <w:pStyle w:val="Normal"/>
        <w:spacing w:lineRule="auto" w:line="288" w:before="120" w:after="0"/>
        <w:ind w:firstLine="284"/>
        <w:jc w:val="both"/>
        <w:rPr/>
      </w:pPr>
      <w:r>
        <w:rPr>
          <w:rFonts w:cs="Arial" w:ascii="Arial" w:hAnsi="Arial"/>
          <w:b/>
          <w:sz w:val="20"/>
          <w:szCs w:val="20"/>
        </w:rPr>
        <w:t>Rozdané podklady: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apa stezky s plánovaným umístěním nových informačních panelů 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chnické výkresy vybavovacích předmětů (mobiliáře – lavičky, stoly apod.) používaných v CHKO Kokořínsko</w:t>
      </w:r>
    </w:p>
    <w:p>
      <w:pPr>
        <w:pStyle w:val="Normal"/>
        <w:spacing w:lineRule="auto" w:line="288" w:before="12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2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(a) Vybavení naučné stezky mobiliářem a informačním systémem</w:t>
      </w:r>
    </w:p>
    <w:p>
      <w:pPr>
        <w:pStyle w:val="Normal"/>
        <w:spacing w:lineRule="auto" w:line="288" w:before="12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informace: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inibulkova naučná stezka měří 9 km a leží v CHKO Kokořínsko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5 informačních panelů (rozměr 100 x 70 cm) bude namontováno na pozemcích patřících Mšenu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bavení stezky by mělo reflektovat předpokládanou strukturu návštěníků: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ávštěvníci: turisté, senioři, rodiny s dětmi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školáci: školní výlety, výlety škol v přírodě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ístní obyvatelé: procházky, sportovní vyžití</w:t>
      </w:r>
    </w:p>
    <w:p>
      <w:pPr>
        <w:pStyle w:val="Normal"/>
        <w:spacing w:lineRule="auto" w:line="288" w:before="12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05"/>
      </w:tblGrid>
      <w:tr>
        <w:trPr/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367280" cy="1773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1773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395220" cy="17945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17945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12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biliář – prvky vybavení</w:t>
      </w:r>
    </w:p>
    <w:p>
      <w:pPr>
        <w:pStyle w:val="Normal"/>
        <w:spacing w:lineRule="auto" w:line="288" w:before="12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reslení do mapky trasy CNS umístění vybavovacích předmětů a zdůvodnění svých návrhů (např. potřeby seniorů nebo rodičů s malými dětmi) vyšel optimální počet jednotlivých komponentů: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vička – kovová konstrukce s masivními dřevěnými latěmi</w:t>
        <w:tab/>
        <w:tab/>
        <w:tab/>
        <w:t>3 ks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vička – dřevěné kůly impregnované hoblované provedení</w:t>
        <w:tab/>
        <w:tab/>
        <w:tab/>
        <w:t>4 ks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vice se stolem – provedení buď laťové nebo kůlové</w:t>
        <w:tab/>
        <w:tab/>
        <w:tab/>
        <w:tab/>
        <w:tab/>
        <w:t>3 ks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adkové koše u každé lavičky</w:t>
        <w:tab/>
        <w:tab/>
        <w:tab/>
        <w:tab/>
        <w:tab/>
        <w:tab/>
        <w:tab/>
        <w:tab/>
        <w:tab/>
        <w:tab/>
        <w:tab/>
        <w:t>10 ks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zn. počet odpadkových košů bude závislý na možnostech dostupnosti svozu odpadu zajišťované MěÚ Mšeno prostřednictvím svozové firmy 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88" w:before="12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ční panely </w:t>
      </w:r>
      <w:r>
        <w:rPr>
          <w:rFonts w:cs="Arial" w:ascii="Arial" w:hAnsi="Arial"/>
          <w:sz w:val="20"/>
          <w:szCs w:val="20"/>
        </w:rPr>
        <w:t>– mimo základní informační obsah</w:t>
      </w:r>
    </w:p>
    <w:p>
      <w:pPr>
        <w:pStyle w:val="Normal"/>
        <w:spacing w:lineRule="auto" w:line="288" w:before="12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vízové otázky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komponované výtvarné práce žáků školy</w:t>
      </w:r>
    </w:p>
    <w:p>
      <w:pPr>
        <w:pStyle w:val="Normal"/>
        <w:spacing w:lineRule="auto" w:line="288" w:before="12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12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spacing w:lineRule="auto" w:line="288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(b) navrhnout možné atraktivity pro návštěvníky naučné stezky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e ve skupinách přinesla tyto náměty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anel s popisem výhledu na Vyhlídkách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dřevěné sochy – např. pro focení dětí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rolézačka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vyhrazené místo pro ohniště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krmelce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terénní interaktivní prvky k získání informací o přírodě – měření stromů, připevněná lupa, </w:t>
        <w:tab/>
        <w:t>teploměr, dřevěná skládačka, hmatové poznávání struktury kůry stromů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  <w:tab/>
        <w:t xml:space="preserve">kvízové otázky na infopanelech s možností </w:t>
        <w:tab/>
        <w:t>odměny (tužka, upomínkový předmět apod. předaný v IC nebo u ubytovatelů)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/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367280" cy="17678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1767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405380" cy="17964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796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 w:before="12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12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(c) zamyslet se nad obsahem letáku - průvodce naučnou stezkou</w:t>
      </w:r>
    </w:p>
    <w:p>
      <w:pPr>
        <w:pStyle w:val="Normal"/>
        <w:spacing w:lineRule="auto" w:line="288" w:before="120" w:after="12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diskusi ve skupinách a zpracování návrhů vyšly tyto náměty: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05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395220" cy="17945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17945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143125" cy="23977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3977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 w:before="12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pa naučné stezky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ázvy skal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místění laviček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rátký životopis rodáka J. B. Cinibulka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eznam zajímavostí regionu 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znam ohrožených živočichů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učení jak se chovat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ntakt na IC, ubytování apod.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mínka o Mšeně</w:t>
      </w:r>
    </w:p>
    <w:p>
      <w:pPr>
        <w:pStyle w:val="Normal"/>
        <w:spacing w:lineRule="auto" w:line="288" w:before="12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12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33" w:val="clear"/>
        <w:spacing w:lineRule="auto" w:line="288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y máme a jak to bude dále pokračovat?</w:t>
      </w:r>
    </w:p>
    <w:p>
      <w:pPr>
        <w:pStyle w:val="Normal"/>
        <w:spacing w:lineRule="auto" w:line="288" w:before="12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) Žáci – účastníci setkání – mají zájem se dále angažovat při realizaci projektu </w:t>
      </w:r>
      <w:r>
        <w:rPr>
          <w:rFonts w:cs="Arial" w:ascii="Arial" w:hAnsi="Arial"/>
          <w:sz w:val="20"/>
          <w:szCs w:val="20"/>
        </w:rPr>
        <w:t>(žáci 9. tříd sepsali kontakty na sebe)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ři tvorbě výtvarných podkladů pro využití na infopanely a zapojit se do tvorby průvodce-letáku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být členy týmu při zpracování návrhů informačních panelů a konkrétního rozmístění mobiliáře</w:t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zpracovat návrh pozvánky k veřejné prezentaci výsledku projektu, prezentace a zapojit se do </w:t>
        <w:tab/>
        <w:tab/>
        <w:t xml:space="preserve">přípravy programu a konání veřejné prezentace pro občany </w:t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zapojit se do tvorby kvízu pro návštěvníky naučné stezky.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2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Správa CHKO Kokořínsko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á zájem o zapojení dětí a mládeže do tvorby obsahu informačních panelů, zpracování kvízu i o výtvarné podklady pro využití na infopanelech i průvodci-letáku.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2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ZŠ Mšeno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ítá možnost zapojení se do realizace Strategického rozvojového plánu města Mšena a umožnit tak svým žákům konkrétní aktivity propojitelné se školním vzdělávacím programem i principy udržitelného rozvoje.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2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Město Mšeno ve spolupráci s občanským sdružením ZAHRADA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řipraví rozpočet projektu Renovace Cinibulkovy naučné stezky a zpracuje žádost do dotačního programu MMR Podpora obnovy venkova </w:t>
      </w:r>
      <w:r>
        <w:rPr>
          <w:rFonts w:cs="Arial" w:ascii="Arial" w:hAnsi="Arial"/>
          <w:b/>
          <w:sz w:val="20"/>
          <w:szCs w:val="20"/>
        </w:rPr>
        <w:t>v termínu do 4. 3. 200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88" w:before="12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12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12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12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12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12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12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12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osef Bedřich Cinibulk</w:t>
      </w:r>
      <w:r>
        <w:rPr>
          <w:rFonts w:cs="Arial" w:ascii="Arial" w:hAnsi="Arial"/>
          <w:sz w:val="18"/>
          <w:szCs w:val="18"/>
        </w:rPr>
        <w:t xml:space="preserve"> (1876-1944) byl významný mšenský učitel a známý propagátor turistiky na Kokořínsku. Většinu svého života strávil ve Mšeně, kde působil jako řídící učitel a později ředitel místní školy. Od roku 1909 byl členem Okrašlovacího spolku pro Mšeno a okolí, v rámci něhož vydal historicky prvního turistického průvodce s názvem „Průvodce údolím Kokořínským a Mšenským Švýcarskem“. Svazek kapesního formátu obsahoval 192 stran vlastivědného i národopisného popisu území včetně nabídky nejzajímavějších turistických tras v okolí Mšena. Stojí za zmínku, že všech 12 popsaných stezek vlastnoručně označil a společně s ředitelem mšenské školy Václavem Plickou pořídili orientační plán. Tento plán pak sloužil jako základ později zřízené trasy, nazvané „Cinibulkova stezka“, která byla slavnostně otevřena v roce 1946 jako projev uznání a k uctění památky tohoto významného místního rodá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 w:before="12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1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4:03:00Z</dcterms:created>
  <dc:creator>Hana Vlčková</dc:creator>
  <dc:description/>
  <dc:language>en-US</dc:language>
  <cp:lastModifiedBy>Mach</cp:lastModifiedBy>
  <cp:lastPrinted>2009-02-25T14:21:00Z</cp:lastPrinted>
  <dcterms:modified xsi:type="dcterms:W3CDTF">2009-05-06T14:03:00Z</dcterms:modified>
  <cp:revision>2</cp:revision>
  <dc:subject/>
  <dc:title> </dc:title>
</cp:coreProperties>
</file>