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TICKÝ KODEX CHOVÁNÍ ZAMĚSTNANC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ĚSTA MŠENA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NITŘNÍ PŘEDPIS TAJEMNICE MĚSTSKÉHO ÚŘADU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č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3/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ákladními hodnotami, které má každý zaměstnanec města Mšena ctít a vytvářet tak základ pro budování a udržení důvěry veřejnosti vůči městu Mšenu a Městskému úřadu Mšeno, jsou zákonnost při rozhodování o právech a povinnostech a nestranný přístup ke všem fyzickým a právnickým osobám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ěstnanec města Mšena uplatňuje vždy zásadu rovnosti pohlaví, neupřednostňuje žádné osoby ani skupiny obyvate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nec města Mšena má zájem na efektivním výkonu veřejné správy, a proto si dalším vzděláváním průběžně prohlubuje svoji odbornost a kvalifikac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elem kodexu je podporovat žádoucí standardy chování zaměstnanců města Mšena a informovat veřejnost o chování, která je tím oprávněna od nich očekávat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ást první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ECNÁ USTANOVENÍ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. I.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ákladní ustanovení 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Kodex je závazný pro všechny zaměstnance (úředníky i neúředníky) města Mšena zařazené do Městského úřadu Mšeno (dále jen „zaměstnanec“). 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2. Zaměstnanec vykonává svou práci ve shodě s Ústavou České republiky, zákony a jinými obecně platnými právními předpisy a vnitřními předpisy města Mšena (dále jen „města“) a Městského úřadu Mšeno (dále jen „úřadu“) a současně činí vše potřebné pro to, aby jednal v souladu s ustanoveními tohoto kodexu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. II.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ecné zásady 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Výkon veřejné správy je službou veřejnosti. Zaměstnanec ji vykonává na vysoké odborné úrovni, kterou si studiem průběžně prohlubuje, s nejvyšší mírou slušnosti, porozumění a ochoty a bez jakýchkoli předsudků. 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městnanec jedná korektně s ostatními zaměstnanci i se zaměstnanci jiných orgánů veřejné moci a veřejné správy. 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ěstnanec činí rozhodnutí a řeší záležitosti objektivně, na základě jejich skutkové       podstaty, přihlížeje pouze k právně relevantním skutečnostem, a bez zbytečných průtahů. Nejedná svévolně k újmě jakékoliv osoby, skupiny osob nebo orgánu či složky právnické osoby, ale naopak prosazuje práva a oprávněné zájmy občanů. Zaměstnanec města Mšena uplatňuje vždy zásadu rovnosti pohlaví, neupřednostňuje žádné osoby ani skupiny obyvatel.</w:t>
      </w:r>
    </w:p>
    <w:p>
      <w:pPr>
        <w:pStyle w:val="Normal"/>
        <w:numPr>
          <w:ilvl w:val="0"/>
          <w:numId w:val="5"/>
        </w:numPr>
        <w:autoSpaceDE w:val="false"/>
        <w:spacing w:before="0" w:after="28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aměstnanec je loajální k nadřízeným zaměstnancům. Úřad vytváří příznivé klima, v němž minimalizuje neetické situace. Zaměstnanci mohou vyslovovat své mínění o chodu města nebo o rozhodnutích, která považují za neetická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. III.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řet zájmů </w:t>
      </w:r>
    </w:p>
    <w:p>
      <w:pPr>
        <w:pStyle w:val="Normal"/>
        <w:numPr>
          <w:ilvl w:val="0"/>
          <w:numId w:val="16"/>
        </w:numPr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městnanec nepřipustí, aby došlo ke střetu jeho soukromého zájmu s jeho postavením jako zaměstnance. Soukromý zájem zahrnuje jakoukoli výhodu pro něj, jeho rodinu, blízké osoby a právnické či fyzické osoby, se kterými měl nebo má obchodní, politické nebo jiné obdobné vztahy. </w:t>
      </w:r>
    </w:p>
    <w:p>
      <w:pPr>
        <w:pStyle w:val="Normal"/>
        <w:numPr>
          <w:ilvl w:val="0"/>
          <w:numId w:val="16"/>
        </w:numPr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městnanec se neúčastní žádné činnosti, která se neslučuje s řádným výkonem jeho pracovních povinností nebo tento výkon jakkoli narušuje. </w:t>
      </w:r>
    </w:p>
    <w:p>
      <w:pPr>
        <w:pStyle w:val="Normal"/>
        <w:numPr>
          <w:ilvl w:val="0"/>
          <w:numId w:val="16"/>
        </w:numPr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okud si není zaměstnanec jist, zda jde o činnost slučitelnou s jeho podílem na výkonu veřejné správy, projedná záležitost se svým nadřízeným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. IV.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litická a veřejná činnost 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městnanec jedná při výkonu veřejné správy politicky nestranným způsobem. 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městnanec nebude vykonávat takovou politickou nebo veřejnou činnost, která by mohla narušit důvěru občanů v jeho schopnost nestranně vykonávat své služební povinnosti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. V.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ry a jiné nabídky </w:t>
      </w:r>
    </w:p>
    <w:p>
      <w:pPr>
        <w:pStyle w:val="Normal"/>
        <w:numPr>
          <w:ilvl w:val="0"/>
          <w:numId w:val="17"/>
        </w:numPr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městnanec nevyžaduje ani nepřijímá dary, úsluhy, laskavosti, ani žádná jiná plnění či zvýhodnění, která by mohla ovlivnit, byť jen zdánlivě, rozhodování ve věci, či narušit profesionální přístup k věci, nebo které by bylo možno považovat za odměnu za činnost, která je jeho povinností. </w:t>
      </w:r>
    </w:p>
    <w:p>
      <w:pPr>
        <w:pStyle w:val="Normal"/>
        <w:numPr>
          <w:ilvl w:val="0"/>
          <w:numId w:val="17"/>
        </w:numPr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městnanec nepřipustí, aby se v souvislosti se svým zaměstnáním ocitl v postavení, kdy je, nebo se může cítit zavázán oplatit prokázanou laskavost či službu, nebo které jej činí přístupným nepatřičnému vlivu jiných osob. </w:t>
      </w:r>
    </w:p>
    <w:p>
      <w:pPr>
        <w:pStyle w:val="Normal"/>
        <w:numPr>
          <w:ilvl w:val="0"/>
          <w:numId w:val="17"/>
        </w:numPr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okud je zaměstnanci v souvislosti s jeho zaměstnáním nabídnuta jakákoli výhoda, odmítne ji a o nabídnuté výhodě informuje svého nadřízeného. </w:t>
      </w:r>
    </w:p>
    <w:p>
      <w:pPr>
        <w:pStyle w:val="Normal"/>
        <w:numPr>
          <w:ilvl w:val="0"/>
          <w:numId w:val="17"/>
        </w:numPr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aměstnanec se v soukromém životě vyhýbá činnostem, chování a jednání, která by mohla snížit důvěru úřadu a veřejné správy v očích veřejnosti, nebo zavdat příčinu k vydírání zaměstnance v důsledku jeho jednání v rozporu s právními předpisy nebo etickými či mravními normami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. VI.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neužití úředního postavení </w:t>
      </w:r>
    </w:p>
    <w:p>
      <w:pPr>
        <w:pStyle w:val="Normal"/>
        <w:numPr>
          <w:ilvl w:val="0"/>
          <w:numId w:val="13"/>
        </w:numPr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městnanec nesmí využívat výhody plynoucí z jeho postavení. Nesmí rovněž využívat informace získané při výkonu zaměstnání pro svůj soukromý zájem nebo zájem kohokoli jiného. Je jeho povinností vyhnout se konfliktům zájmů a předcházet takovým situacím, které mohou podezření z konfliktu zájmů byť jen vyvolat. </w:t>
      </w:r>
    </w:p>
    <w:p>
      <w:pPr>
        <w:pStyle w:val="Normal"/>
        <w:numPr>
          <w:ilvl w:val="0"/>
          <w:numId w:val="13"/>
        </w:numPr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městnanec neuzavírá smluvní nebo jiný obdobný vztah s příjemcem finančních prostředků či jiných materiálních hodnot poskytovaných z rozpočtu města, které posuzoval, případně o kterých rozhodoval. Zaměstnanec se neúčastní žádného např. podnikatelského rozhodování, jehož se účastní strana, se kterou vyjednává zaměstnanec či osoba jemu blízká, za účelem získání plnění ze strany města. </w:t>
      </w:r>
    </w:p>
    <w:p>
      <w:pPr>
        <w:pStyle w:val="Normal"/>
        <w:numPr>
          <w:ilvl w:val="0"/>
          <w:numId w:val="13"/>
        </w:numPr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ěstnanec nenabízí ani neposkytuje jakoukoli výhodu spojenou, byť jen nepřímo, s jeho funkcí vyplývající ze zařazení v úřadu, pokud to zákon přímo neumožňuje. </w:t>
      </w:r>
    </w:p>
    <w:p>
      <w:pPr>
        <w:pStyle w:val="Normal"/>
        <w:numPr>
          <w:ilvl w:val="0"/>
          <w:numId w:val="13"/>
        </w:numPr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aměstnanec neuvádí vědomě v omyl veřejnost ani ostatní zaměstnance v úřadu. </w:t>
      </w:r>
    </w:p>
    <w:p>
      <w:pPr>
        <w:pStyle w:val="Normal"/>
        <w:numPr>
          <w:ilvl w:val="0"/>
          <w:numId w:val="13"/>
        </w:numPr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S informacemi získanými při výkonu zaměstnání zaměstnanec nakládá s potřebnou důvěrností a poskytuje jim náležitou ochranu. Přihlíží přitom náležitě k právu veřejnosti na přístup k informacím v rozsahu daném příslušnými právními předpisy. </w:t>
      </w:r>
    </w:p>
    <w:p>
      <w:pPr>
        <w:pStyle w:val="Normal"/>
        <w:numPr>
          <w:ilvl w:val="0"/>
          <w:numId w:val="13"/>
        </w:numPr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Za zneužití úředního postavení se nepovažuje získání půjčky nebo úvěru za obvyklých obchodních podmínek, jež jsou součástí běžných obchodních transakcí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. VII.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známení nepřípustné činnosti </w:t>
      </w:r>
    </w:p>
    <w:p>
      <w:pPr>
        <w:pStyle w:val="Normal"/>
        <w:numPr>
          <w:ilvl w:val="0"/>
          <w:numId w:val="6"/>
        </w:numPr>
        <w:autoSpaceDE w:val="false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1. Zaměstnanec vynakládá veškeré úsilí, aby zajistil maximálně efektivní a ekonomické spravování a využívání finančních zdrojů, zařízení a služeb, které mu byly svěřeny. V případě, že zjistí ztrátu nebo újmu na majetku ve vlastnictví města, podvodné, korupční, či jiné obdobné jednání, oznámí tuto skutečnost svému nadřízenému nebo tajemnici Městského úřadu Mšeno (dále jen „tajemnice“). </w:t>
      </w:r>
    </w:p>
    <w:p>
      <w:pPr>
        <w:pStyle w:val="Normal"/>
        <w:numPr>
          <w:ilvl w:val="0"/>
          <w:numId w:val="6"/>
        </w:numPr>
        <w:autoSpaceDE w:val="false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2. V případě, že je zaměstnanec požádán, aby jednal v rozporu s právními předpisy, nebo způsobem, který představuje možnost zneužití úřední moci, odmítne takové jednání a oznámí tuto skutečnost tajemnici. </w:t>
      </w:r>
    </w:p>
    <w:p>
      <w:pPr>
        <w:pStyle w:val="Normal"/>
        <w:numPr>
          <w:ilvl w:val="0"/>
          <w:numId w:val="6"/>
        </w:numPr>
        <w:autoSpaceDE w:val="false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3. Pokud vedoucí zaměstnanec shledá, že došlo k neetickému jednání zaměstnance, oznámí to tajemnici úřadu. </w:t>
      </w:r>
    </w:p>
    <w:p>
      <w:pPr>
        <w:pStyle w:val="Normal"/>
        <w:numPr>
          <w:ilvl w:val="0"/>
          <w:numId w:val="6"/>
        </w:numPr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orušení tohoto etického kodexu řeší se zaměstnancem zaměstnavatel. Tím není vyloučen postih jinými orgány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ást druhá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ÁSADY CHOVÁNÍ A VYSTUPOVÁNÍ VE VZTAHU K OBČANŮM A VEŔEJNOST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. VIII.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ecné zásady </w:t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1. Zaměstnanec má být vhodně upraven a oblečen způsobem, který je adekvátní práci a činnostem jemu svěřeným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ěstnanec je povinen viditelně nosit identifikační kartu úřadu, a to po celou dobu výkonu práce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 nevhodné se považuje zejména: </w:t>
      </w:r>
    </w:p>
    <w:p>
      <w:pPr>
        <w:pStyle w:val="Normal"/>
        <w:numPr>
          <w:ilvl w:val="0"/>
          <w:numId w:val="3"/>
        </w:numPr>
        <w:autoSpaceDE w:val="false"/>
        <w:ind w:left="19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místění karty od pasu dolů </w:t>
      </w:r>
    </w:p>
    <w:p>
      <w:pPr>
        <w:pStyle w:val="Normal"/>
        <w:numPr>
          <w:ilvl w:val="0"/>
          <w:numId w:val="3"/>
        </w:numPr>
        <w:autoSpaceDE w:val="false"/>
        <w:ind w:left="19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krytí karty, např. šátkem, šálou apod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ěstnanec je povinen dbát na to, aby jeho pracoviště (kancelář) bylo vždy přiměřeně upravené a čisté, bez předmětů, které nesouvisí s náplní agendy, kterou vykonává. Při odchodu z pracoviště neponechávat spisovou dokumentaci volně přístupnou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 nevhodné se považuje zejména: </w:t>
      </w:r>
    </w:p>
    <w:p>
      <w:pPr>
        <w:pStyle w:val="Normal"/>
        <w:numPr>
          <w:ilvl w:val="0"/>
          <w:numId w:val="4"/>
        </w:numPr>
        <w:autoSpaceDE w:val="false"/>
        <w:ind w:left="19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nechání neuklizeného a neupraveného pracoviště (kanceláře) v okamžiku ukončení pracovní doby </w:t>
      </w:r>
    </w:p>
    <w:p>
      <w:pPr>
        <w:pStyle w:val="Normal"/>
        <w:numPr>
          <w:ilvl w:val="0"/>
          <w:numId w:val="4"/>
        </w:numPr>
        <w:autoSpaceDE w:val="false"/>
        <w:ind w:left="19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iditelné umístění věcí, které nesouvisí s pracovní činností, např. časopisy, noviny, potraviny apod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4. Zaměstnanec je povinen zabezpečit výpočetní techniku před zneužitím </w:t>
        <w:tab/>
        <w:t xml:space="preserve">nepovolanou </w:t>
        <w:tab/>
        <w:t xml:space="preserve">osobou a ochraňovat </w:t>
        <w:tab/>
        <w:t xml:space="preserve">osobní údaje občanů, které zpracovává při </w:t>
        <w:tab/>
        <w:t>výkonu své agendy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5.  Zaměstnanec si odkládá své svršky do skříní, neponechává volně v kancelářích </w:t>
        <w:tab/>
        <w:t xml:space="preserve">aktovky, kabelky atp. a je povinen důsledně zamykat kanceláře.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6. Při odchodu ze svého pracoviště v pracovní době zaměstnanec ponechá informaci o době a účelu své nepřítomnosti u nadřízeného a zanechá kontakt, na kterém může být zastižen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. IX.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ásady osobního a telefonického jednání s veřejností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Každý zaměstnanec úřadu dbá na to, aby návštěvníka (občana) zřetelně a dostatečně hlasitě pozdravil, a to pokud možno jako první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ři externím telefonickém jednání je zaměstnanec povinen představit se příjmením, Městský úřad Mšeno, příslušný odbor a pozdravi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3. Zaměstnanec by měl po celou dobu jednání věnovat klientovi pozornost, být příjemný a slušný. </w:t>
      </w:r>
    </w:p>
    <w:p>
      <w:pPr>
        <w:pStyle w:val="Normal"/>
        <w:numPr>
          <w:ilvl w:val="0"/>
          <w:numId w:val="15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4. Zaměstnanec by se měl před ukončením jednání klienta zeptat, zda byla jeho odpověď, vysvětlení nebo reakce dostačující, či zda mu může ještě nějak pomoci. </w:t>
      </w:r>
    </w:p>
    <w:p>
      <w:pPr>
        <w:pStyle w:val="Normal"/>
        <w:numPr>
          <w:ilvl w:val="0"/>
          <w:numId w:val="15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5. Zaměstnanec by měl klienta vyzvat, aby ho v případě potřeby neváhal kontaktovat a předat mu potřebné kontaktní informace. </w:t>
      </w:r>
    </w:p>
    <w:p>
      <w:pPr>
        <w:pStyle w:val="Normal"/>
        <w:numPr>
          <w:ilvl w:val="0"/>
          <w:numId w:val="15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6. Zaměstnanec by se měl s klientem při ukončení jednání rozloučit způsobem odpovídajícím základním normám slušného chování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7. Zaměstnanci se vyvarují hovorových pozdravů!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Pokud zaměstnanec není kompetentní k poskytnutí požadované informace či věci, nebo pokud není schopen informace poskytnout či věc vyřídit, je povinen poskytnout klientovi kontakt na zaměstnance úřadu či orgán nebo instituci, která je k poskytnutí informace či věci příslušná nebo ho směrovat na kompetentního zaměstnance úřadu. Zaměstnanec zásadně nevyřizuje věci, k nimž není kompetentní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9. Pokud zaměstnanec směruje klienta Městského úřadu na jiného zaměstnance úřadu, ověří přítomnost tohoto zaměstnance případně zastupujícího zaměstnance na pracovišti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. X.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ásady pro práci na podatelně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Zaměstnanci působící na podatelně jsou většinou první, s nimiž se klient na úřadě   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etká. Proto by zvláště oni měli svým chováním a přístupem reprezentovat Městský    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úřad Mšeno. </w:t>
      </w:r>
    </w:p>
    <w:p>
      <w:pPr>
        <w:pStyle w:val="Normal"/>
        <w:autoSpaceDE w:val="false"/>
        <w:ind w:left="68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Mají povinnost zaregistrovat každého příchozího návštěvníka a v rámci možností jej oslovit jako první. </w:t>
      </w:r>
    </w:p>
    <w:p>
      <w:pPr>
        <w:pStyle w:val="Normal"/>
        <w:numPr>
          <w:ilvl w:val="0"/>
          <w:numId w:val="12"/>
        </w:numPr>
        <w:autoSpaceDE w:val="false"/>
        <w:ind w:left="74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3. Mají povinnost zjistit, za jakým účelem návštěvník na úřad přišel, poskytnout návštěvníkovi základní informace a případně jej nasměrovat na konkrétního zaměstnance úřadu, tedy informovat jej, ve kterém patře a ve které kanceláři konkrétního zaměstnance zastihne. </w:t>
      </w:r>
    </w:p>
    <w:p>
      <w:pPr>
        <w:pStyle w:val="Normal"/>
        <w:numPr>
          <w:ilvl w:val="0"/>
          <w:numId w:val="12"/>
        </w:numPr>
        <w:autoSpaceDE w:val="false"/>
        <w:ind w:left="74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4. Směřují-li návštěvníka Městského úřadu na jiného zaměstnance, vždy ověří přítomnost tohoto zaměstnance (případně zastupujícího zaměstnance) na pracovišti a návštěvu klienta mu ohlásí. </w:t>
      </w:r>
    </w:p>
    <w:p>
      <w:pPr>
        <w:pStyle w:val="Normal"/>
        <w:numPr>
          <w:ilvl w:val="0"/>
          <w:numId w:val="12"/>
        </w:numPr>
        <w:autoSpaceDE w:val="false"/>
        <w:ind w:left="74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5. V případě, že není možné návštěvníka směrovat na zaměstnance úřadu, předají návštěvníkovi všechny potřebné kontaktní informace. </w:t>
      </w:r>
    </w:p>
    <w:p>
      <w:pPr>
        <w:pStyle w:val="Normal"/>
        <w:numPr>
          <w:ilvl w:val="0"/>
          <w:numId w:val="12"/>
        </w:numPr>
        <w:autoSpaceDE w:val="false"/>
        <w:ind w:left="74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Při externím telefonickém jednání se vždy představí příjmením případně jménem, pozdraví a položí volajícímu zjišťovací otázku „s čím Vám mohu pomoci?“ nebo „co pro Vás mohu udělat? a pod. </w:t>
      </w:r>
    </w:p>
    <w:p>
      <w:pPr>
        <w:pStyle w:val="Normal"/>
        <w:numPr>
          <w:ilvl w:val="0"/>
          <w:numId w:val="9"/>
        </w:numPr>
        <w:autoSpaceDE w:val="false"/>
        <w:ind w:left="74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V případě, že přepojují externí telefonní hovor na jiného zaměstnance úřadu, vždy ověří přítomnost tohoto zaměstnance (případně zastupujícího zaměstnance) na pracovišti.</w:t>
      </w:r>
    </w:p>
    <w:p>
      <w:pPr>
        <w:pStyle w:val="Normal"/>
        <w:numPr>
          <w:ilvl w:val="0"/>
          <w:numId w:val="9"/>
        </w:numPr>
        <w:autoSpaceDE w:val="false"/>
        <w:ind w:left="74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8. V případě, že není možné externí hovor přepojit na zaměstnance úřadu, předají volajícímu všechny potřebné kontaktní informace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ást třetí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ÁVĚREČNÁ USTANOVENÍ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. IX. </w:t>
      </w:r>
    </w:p>
    <w:p>
      <w:pPr>
        <w:pStyle w:val="Normal"/>
        <w:numPr>
          <w:ilvl w:val="0"/>
          <w:numId w:val="10"/>
        </w:numPr>
        <w:autoSpaceDE w:val="false"/>
        <w:ind w:left="405" w:right="1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Všichni vedoucí zaměstnanci jsou povinni s tímto kodexem seznámit podřízené zaměstnance. </w:t>
      </w:r>
    </w:p>
    <w:p>
      <w:pPr>
        <w:pStyle w:val="Normal"/>
        <w:numPr>
          <w:ilvl w:val="0"/>
          <w:numId w:val="10"/>
        </w:numPr>
        <w:autoSpaceDE w:val="false"/>
        <w:ind w:left="405" w:right="1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ento kodex nabývá účinnosti dnem 1. 9. 2009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e Mšeně dne 1.9.2009 </w:t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uše Flíglová Jizbová</w:t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jemnice MěÚ Mše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22:00Z</dcterms:created>
  <dc:creator>Fliglova</dc:creator>
  <dc:description/>
  <cp:keywords/>
  <dc:language>en-US</dc:language>
  <cp:lastModifiedBy>Fliglova</cp:lastModifiedBy>
  <cp:lastPrinted>2009-11-18T08:13:00Z</cp:lastPrinted>
  <dcterms:modified xsi:type="dcterms:W3CDTF">2009-12-30T08:09:00Z</dcterms:modified>
  <cp:revision>7</cp:revision>
  <dc:subject/>
  <dc:title>ETICKÝ KODEX CHOVÁNÍ ZAMĚSTNANCE</dc:title>
</cp:coreProperties>
</file>