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obrý den,</w:t>
        <w:br/>
        <w:t xml:space="preserve">Dne 12. 4. 2011 13:24, RN napsal(a):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Ve Frýdku-Místku                   dne 12.4.2011</w:t>
      </w:r>
    </w:p>
    <w:p>
      <w:pPr>
        <w:pStyle w:val="Normal"/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Vážení zástupci města/obcí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racíme se na Vaši obec/město na základě zákona o svobodném přístupu k informacím a zákona o obcích jakožto na samosprávný celek, který v roce 2004 na valné hromadě společnosti Vodárny Kladno –Mělník, a.s. (VKM), sám nebo prostřednictvím zplnomocněného zástupce, hlasoval nebo mohl hlasovat ve věci zavedení provozního modelu s Veolií. Akcionářům byla na této valné hromadě předložena zákonem požadovaná zpráva, ve které byly uvedeny ze zákona plynoucí konkrétních důvody, proč představenstvo předkládá návrh realizovat prodej části podniku a pronájem vodárenské infrastruktury = provozní model s Veolií. Zejména pro zástupce města a obcí představenstvo společnosti VKM v této zprávě konkretizovalo výhody a přínosy provozního modelu pro VKM, pro města/obce a občany. Vzhledem k tomu, že od uzavření smluv s Veolií uplynulo několik let a máte ověřeno, zda a jak jsou informace uvedené ve Zprávě představenstva pravdivé, z pohledu města/obce, obracíme se na Vás s žádostí o poskytnutí informací.Žádáme Vás o poskytnutí vašeho názoru, Vašich zjištění a co nejpřesnějších informací. Informace od představenstva VKM, které má na věc poněkud jiný pohled (není to samosprávný celek, ale akciová společnost podnikající za účelem dosažení zisku) si vyžádáme přímo u VKM.</w:t>
      </w:r>
    </w:p>
    <w:p>
      <w:pPr>
        <w:pStyle w:val="Normal"/>
        <w:spacing w:before="28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Žádáme Vás o poskytnutí níže uvedených informací: </w:t>
      </w:r>
    </w:p>
    <w:p>
      <w:pPr>
        <w:pStyle w:val="Normal"/>
        <w:numPr>
          <w:ilvl w:val="0"/>
          <w:numId w:val="13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Veolia tvrdí, že cenu vody určují samosprávy. Zákon stanoví, že položky výpočtu ceny pro vodné a stočné jsou oprávněni obdržet mimo jiné města a obce, proto Vás žádáme o zaslání Celkových vyúčtování všech položek výpočtu ceny pro vodné a stočné za jednotlivé roky 2005,2006, 2007, 2008, 2009, 2010 a 2011, tak jak Vám je VKM případně Veolia dávala k dispozici. Nejde o ohlášení výše ceny vody v následujícím období, jde o to jak byla tato výše nákladově a ziskově kalkulovánam jak ji odsouhlasili politici ve VKM a jaké byla následně skutečnost.</w:t>
      </w:r>
    </w:p>
    <w:p>
      <w:pPr>
        <w:pStyle w:val="Normal"/>
        <w:rPr/>
      </w:pPr>
      <w:r>
        <w:rPr>
          <w:color w:val="000000"/>
        </w:rPr>
        <w:t xml:space="preserve">Nemáme k dispozici vyúčtování za všechny Vámi požadované roky. V roce 2008 jsme jej obdrželi a následně se tázali (na základě popudu a prostřednictvím finančního výboru) na rozklíčování vysoké položky provozní režie, avšak nebylo nám nikdy odpovězeno - viz zápis z 8.7.2008 - </w:t>
      </w:r>
      <w:hyperlink r:id="rId2">
        <w:r>
          <w:rPr>
            <w:rStyle w:val="InternetLink"/>
            <w:color w:val="0000FF"/>
            <w:u w:val="single"/>
          </w:rPr>
          <w:t>http://www.mestomseno.cz/index.php?cmd=page&amp;id=3176&amp;lang=cs</w:t>
        </w:r>
      </w:hyperlink>
      <w:r>
        <w:rPr>
          <w:color w:val="000000"/>
        </w:rPr>
        <w:t>.</w:t>
        <w:br/>
        <w:t>V dalších letech jsme již tento dokument nedostávali.</w:t>
      </w:r>
    </w:p>
    <w:p>
      <w:pPr>
        <w:pStyle w:val="Normal"/>
        <w:spacing w:before="280" w:after="0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otvrďte prosím, zda je na Kladensku a Mělnicku dodržován slibovaný inflační růst ceny vodného a stočného.</w:t>
      </w:r>
    </w:p>
    <w:p>
      <w:pPr>
        <w:pStyle w:val="Normal"/>
        <w:rPr>
          <w:color w:val="000000"/>
        </w:rPr>
      </w:pPr>
      <w:r>
        <w:rPr>
          <w:color w:val="000000"/>
        </w:rPr>
        <w:t>Není.</w:t>
      </w:r>
    </w:p>
    <w:p>
      <w:pPr>
        <w:pStyle w:val="Normal"/>
        <w:numPr>
          <w:ilvl w:val="0"/>
          <w:numId w:val="5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V kterém roce dosáhl VKM zisk 167 mil.Kč z prodeje provozní části podniku?</w:t>
      </w:r>
    </w:p>
    <w:p>
      <w:pPr>
        <w:pStyle w:val="Normal"/>
        <w:rPr>
          <w:color w:val="000000"/>
        </w:rPr>
      </w:pPr>
      <w:r>
        <w:rPr>
          <w:color w:val="000000"/>
        </w:rPr>
        <w:t>V žádném (dle mých vědomostí).</w:t>
      </w:r>
    </w:p>
    <w:p>
      <w:pPr>
        <w:pStyle w:val="Normal"/>
        <w:numPr>
          <w:ilvl w:val="0"/>
          <w:numId w:val="8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V kterém roce a v jaké výši obdržel VKM od společnosti Středočeská vodárenská, a.s., dle Vašeho zjištění, v rámci spolufinancování projektů s podporou EU zdroje na zabezpečení spolufinancování projektů z EU za jednotlivé roky 2005,2006, 2007, 2008, 2009, 2010 a 2011?</w:t>
      </w:r>
    </w:p>
    <w:p>
      <w:pPr>
        <w:pStyle w:val="Normal"/>
        <w:rPr>
          <w:color w:val="000000"/>
        </w:rPr>
      </w:pPr>
      <w:r>
        <w:rPr>
          <w:color w:val="000000"/>
        </w:rPr>
        <w:t>V žádném, projekty s podporou EU pro VKM jsou nerealizovatelné kvůli provoznímu modelu.</w:t>
      </w:r>
    </w:p>
    <w:p>
      <w:pPr>
        <w:pStyle w:val="Normal"/>
        <w:numPr>
          <w:ilvl w:val="0"/>
          <w:numId w:val="10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l se VKM díky existenci provozního modelu se společností Středočeské vodárny způsobilým žadatelem o dotace z kohezních fondů EU pro obnovu infrastruktury? Jakou konkrétní pomoc poskytla společnost Středočeské vodárny (skupina Veolia) společnosti VKM při zajištění prostředků na investice z fondů EU? V jaké výši obdržel VKM prostředky na investice z fondů EU díky této pomoci skupiny Veolia? </w:t>
      </w:r>
    </w:p>
    <w:p>
      <w:pPr>
        <w:pStyle w:val="Normal"/>
        <w:rPr>
          <w:color w:val="000000"/>
        </w:rPr>
      </w:pPr>
      <w:r>
        <w:rPr>
          <w:color w:val="000000"/>
        </w:rPr>
        <w:t>Nula (dle mých informací).</w:t>
      </w:r>
    </w:p>
    <w:p>
      <w:pPr>
        <w:pStyle w:val="Normal"/>
        <w:numPr>
          <w:ilvl w:val="0"/>
          <w:numId w:val="9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 se skupina Veolia podílí v jednotlivých letech na financování rozvoje vodárenské infrastruktury financované ze zdrojů fondů EU? </w:t>
      </w:r>
    </w:p>
    <w:p>
      <w:pPr>
        <w:pStyle w:val="Normal"/>
        <w:rPr>
          <w:color w:val="000000"/>
        </w:rPr>
      </w:pPr>
      <w:r>
        <w:rPr>
          <w:color w:val="000000"/>
        </w:rPr>
        <w:t>O projektech jednotlivých obcí nemáme informace. Ve Mšeně žádný takový projekt nebyl.</w:t>
      </w:r>
    </w:p>
    <w:p>
      <w:pPr>
        <w:pStyle w:val="Normal"/>
        <w:numPr>
          <w:ilvl w:val="0"/>
          <w:numId w:val="7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Za jaké nájemné je nová vodárenská infrastruktura Vašeho města/obce pronajímána Veolii v jednotlivých letech 2004-2011?</w:t>
      </w:r>
    </w:p>
    <w:p>
      <w:pPr>
        <w:pStyle w:val="Normal"/>
        <w:rPr>
          <w:color w:val="000000"/>
        </w:rPr>
      </w:pPr>
      <w:r>
        <w:rPr>
          <w:color w:val="000000"/>
        </w:rPr>
        <w:t>V uvedených letech jsme nebudovali novou vodárenskou infrastrukturu.</w:t>
      </w:r>
    </w:p>
    <w:p>
      <w:pPr>
        <w:pStyle w:val="Normal"/>
        <w:numPr>
          <w:ilvl w:val="0"/>
          <w:numId w:val="18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Jaké dividendy a v kterém roce obdrželo vaše obec/město od společnosti VKM?</w:t>
      </w:r>
    </w:p>
    <w:p>
      <w:pPr>
        <w:pStyle w:val="Normal"/>
        <w:rPr>
          <w:color w:val="000000"/>
        </w:rPr>
      </w:pPr>
      <w:r>
        <w:rPr>
          <w:color w:val="000000"/>
        </w:rPr>
        <w:t>Dle mých informací VKM nevyplácí dividendy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šlo díky provoznímu modelu s Veolií k odstranění rizika nedostatku kofinančních prostředků a rizika sekundárního zadlužování municipalit? </w:t>
      </w:r>
    </w:p>
    <w:p>
      <w:pPr>
        <w:pStyle w:val="Normal"/>
        <w:rPr>
          <w:color w:val="000000"/>
        </w:rPr>
      </w:pPr>
      <w:r>
        <w:rPr>
          <w:color w:val="000000"/>
        </w:rPr>
        <w:t>Neumím posoudit.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ý objem prostředků investovalo vaše město/obec do vodárenské infrastruktury v jednotlivých letech 2004-2011? Kdo provozuje tuto novou vodárenskou infrastrukturu a za jakých podmínek byla tato nová vodárenská infrastruktura svěřena k provozování? </w:t>
      </w:r>
    </w:p>
    <w:p>
      <w:pPr>
        <w:pStyle w:val="Normal"/>
        <w:rPr>
          <w:color w:val="000000"/>
        </w:rPr>
      </w:pPr>
      <w:r>
        <w:rPr>
          <w:color w:val="000000"/>
        </w:rPr>
        <w:t>Nula.</w:t>
      </w:r>
    </w:p>
    <w:p>
      <w:pPr>
        <w:pStyle w:val="Normal"/>
        <w:numPr>
          <w:ilvl w:val="0"/>
          <w:numId w:val="19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ešil provozní model s Veolií závazky přenesené na města a obce v oblasti VODA související s plněním požadavků kladených legislativou EU? </w:t>
      </w:r>
    </w:p>
    <w:p>
      <w:pPr>
        <w:pStyle w:val="Normal"/>
        <w:rPr>
          <w:color w:val="000000"/>
        </w:rPr>
      </w:pPr>
      <w:r>
        <w:rPr>
          <w:color w:val="000000"/>
        </w:rPr>
        <w:t>Neumím posoudit.</w:t>
      </w:r>
    </w:p>
    <w:p>
      <w:pPr>
        <w:pStyle w:val="Normal"/>
        <w:numPr>
          <w:ilvl w:val="0"/>
          <w:numId w:val="16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Jaké konkrétní úspory investičních nákladů a v jaké výši zajistil provozní model pro Vaši obec/město?</w:t>
      </w:r>
    </w:p>
    <w:p>
      <w:pPr>
        <w:pStyle w:val="Normal"/>
        <w:rPr>
          <w:color w:val="000000"/>
        </w:rPr>
      </w:pPr>
      <w:r>
        <w:rPr>
          <w:color w:val="000000"/>
        </w:rPr>
        <w:t>Nejspíš žádné.</w:t>
      </w:r>
    </w:p>
    <w:p>
      <w:pPr>
        <w:pStyle w:val="Normal"/>
        <w:numPr>
          <w:ilvl w:val="0"/>
          <w:numId w:val="11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Jak konkrétně využila Vaše obec/město zkušenosti Veolie při řízení infrastrukturních projektů a v oblasti využívání rozvojové pomoci z fondů EU?</w:t>
      </w:r>
    </w:p>
    <w:p>
      <w:pPr>
        <w:pStyle w:val="Normal"/>
        <w:rPr>
          <w:color w:val="000000"/>
        </w:rPr>
      </w:pPr>
      <w:r>
        <w:rPr>
          <w:color w:val="000000"/>
        </w:rPr>
        <w:t>Nijak.</w:t>
      </w:r>
    </w:p>
    <w:p>
      <w:pPr>
        <w:pStyle w:val="Normal"/>
        <w:numPr>
          <w:ilvl w:val="0"/>
          <w:numId w:val="17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Považujete provozní model s Veolií za výhodný pro města/obce Kladenska a Mělnicka ? Pokud ano, v čem? Pokud ne, proč?</w:t>
      </w:r>
    </w:p>
    <w:p>
      <w:pPr>
        <w:pStyle w:val="Normal"/>
        <w:rPr>
          <w:color w:val="000000"/>
        </w:rPr>
      </w:pPr>
      <w:r>
        <w:rPr>
          <w:color w:val="000000"/>
        </w:rPr>
        <w:t>Ne. Odtékají zisky a nelze žádat o EU dotace - výsledkem jsou nedostatečné investice do infrastruktury.</w:t>
      </w:r>
    </w:p>
    <w:p>
      <w:pPr>
        <w:pStyle w:val="Normal"/>
        <w:numPr>
          <w:ilvl w:val="0"/>
          <w:numId w:val="6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Domníváte se, že jste při zavádění provozního modelu byli podvedeni? ANO/NE</w:t>
      </w:r>
    </w:p>
    <w:p>
      <w:pPr>
        <w:pStyle w:val="Normal"/>
        <w:rPr>
          <w:color w:val="000000"/>
        </w:rPr>
      </w:pPr>
      <w:r>
        <w:rPr>
          <w:color w:val="000000"/>
        </w:rPr>
        <w:t>Neumím posoudit, nebyl jsem ve funkci, netuším, co věděli tehdejší starostové.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áte zájem zabránit růstu škod, zajistit ukončení pro občany a města nevýhodné privatizace zisků a dostat VKM do pozice oprávněného žadatele o dotace z EU? </w:t>
      </w:r>
    </w:p>
    <w:p>
      <w:pPr>
        <w:pStyle w:val="Normal"/>
        <w:rPr>
          <w:color w:val="000000"/>
        </w:rPr>
      </w:pPr>
      <w:r>
        <w:rPr>
          <w:color w:val="000000"/>
        </w:rPr>
        <w:t>Ano.</w:t>
      </w:r>
    </w:p>
    <w:p>
      <w:pPr>
        <w:pStyle w:val="Normal"/>
        <w:numPr>
          <w:ilvl w:val="0"/>
          <w:numId w:val="14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Vyhrála skupina Veolia v roce 2002 nebo kdykoliv jindy výběrové řízení na strategického partnera VAKu?</w:t>
      </w:r>
    </w:p>
    <w:p>
      <w:pPr>
        <w:pStyle w:val="Normal"/>
        <w:rPr>
          <w:color w:val="000000"/>
        </w:rPr>
      </w:pPr>
      <w:r>
        <w:rPr>
          <w:color w:val="000000"/>
        </w:rPr>
        <w:t>Není mi nic známo o výběrovém řízení.</w:t>
      </w:r>
    </w:p>
    <w:p>
      <w:pPr>
        <w:pStyle w:val="Normal"/>
        <w:numPr>
          <w:ilvl w:val="0"/>
          <w:numId w:val="15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Kdy byly podepsány smlouvy zavádějící provozní model s Veolií mezi Veolií a VKM? V době, kdy ČR byla členem EU nebo předtím?</w:t>
      </w:r>
    </w:p>
    <w:p>
      <w:pPr>
        <w:pStyle w:val="Normal"/>
        <w:rPr>
          <w:color w:val="000000"/>
        </w:rPr>
      </w:pPr>
      <w:r>
        <w:rPr>
          <w:color w:val="000000"/>
        </w:rPr>
        <w:t>Po vstupu.</w:t>
      </w:r>
    </w:p>
    <w:p>
      <w:pPr>
        <w:pStyle w:val="Normal"/>
        <w:numPr>
          <w:ilvl w:val="0"/>
          <w:numId w:val="12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Kdy proběhlo jednání zastupitelstva pověřující zástupce města/obce k účasti na valné hromadě VKM 15.9.2004? Kdo a kdy byl zastupitelstvem Vaší obce/města pověřen k účasti na této valné hromadě VKM? Kdy zastupitelstvo projednalo a odsouhlasilo návrh Smlouvy o prodeji části podniku VKM a Smlouvy o nájmu a provozování infrastrukturního majetku mezi VKM a Veolií? Kdy byli zastupitelé seznámeni s obsahem Zprávy představenstva o prodeji části podniku (viz.Příloha)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leznete zde - </w:t>
      </w:r>
      <w:hyperlink r:id="rId3">
        <w:r>
          <w:rPr>
            <w:rStyle w:val="InternetLink"/>
            <w:color w:val="0000FF"/>
            <w:u w:val="single"/>
          </w:rPr>
          <w:t>http://www.mestomseno.cz/index.php?cmd=page&amp;id=38</w:t>
        </w:r>
      </w:hyperlink>
    </w:p>
    <w:p>
      <w:pPr>
        <w:pStyle w:val="Normal"/>
        <w:numPr>
          <w:ilvl w:val="0"/>
          <w:numId w:val="3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Vlastníte dnes nějaké akcie VKM?   </w:t>
      </w:r>
    </w:p>
    <w:p>
      <w:pPr>
        <w:pStyle w:val="Normal"/>
        <w:rPr/>
      </w:pPr>
      <w:r>
        <w:rPr>
          <w:color w:val="000000"/>
        </w:rPr>
        <w:t>Nepatrně.</w:t>
        <w:br/>
        <w:t>S pozdravem</w:t>
        <w:br/>
        <w:t>M.Mach</w:t>
      </w:r>
    </w:p>
    <w:p>
      <w:pPr>
        <w:pStyle w:val="Normal"/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nformace nám prosím zašlete v zákonem daném termínu na adresu. Náklady související s poskytnutím informací uhradíme proti vystavené faktuře.</w:t>
      </w:r>
    </w:p>
    <w:p>
      <w:pPr>
        <w:pStyle w:val="Normal"/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právu představenstva o prodeji části podniku můžete stáhnout na </w:t>
      </w:r>
      <w:hyperlink r:id="rId4">
        <w:r>
          <w:rPr>
            <w:rStyle w:val="InternetLink"/>
            <w:rFonts w:cs="Arial" w:ascii="Arial" w:hAnsi="Arial"/>
            <w:color w:val="000080"/>
            <w:sz w:val="22"/>
            <w:u w:val="single"/>
          </w:rPr>
          <w:t>www.vodarenstvi.cccfm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cs="Arial" w:ascii="Arial" w:hAnsi="Arial"/>
          <w:color w:val="000000"/>
          <w:sz w:val="22"/>
          <w:szCs w:val="22"/>
        </w:rPr>
        <w:t>Děkuji</w:t>
      </w:r>
    </w:p>
    <w:p>
      <w:pPr>
        <w:pStyle w:val="Normal"/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ng.Radek Novotný</w:t>
      </w:r>
    </w:p>
    <w:p>
      <w:pPr>
        <w:pStyle w:val="Normal"/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Jednatel, Compas Capital Consult, s.r.o.</w:t>
      </w:r>
    </w:p>
    <w:p>
      <w:pPr>
        <w:pStyle w:val="Normal"/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Frýdlantská 1237, Frýdek-Místek 738 01, IČ:62301730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g. Martin M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rosta města Mš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ám. Míru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7 35 Mš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mseno.e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.: 315 693 0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mseno.cz/index.php?cmd=page&amp;id=3176&amp;lang=cs" TargetMode="External"/><Relationship Id="rId3" Type="http://schemas.openxmlformats.org/officeDocument/2006/relationships/hyperlink" Target="http://www.mestomseno.cz/index.php?cmd=page&amp;id=38" TargetMode="External"/><Relationship Id="rId4" Type="http://schemas.openxmlformats.org/officeDocument/2006/relationships/hyperlink" Target="http://www.vodarenstvi.cccfm.cz/" TargetMode="External"/><Relationship Id="rId5" Type="http://schemas.openxmlformats.org/officeDocument/2006/relationships/hyperlink" Target="http://www.mseno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0:00Z</dcterms:created>
  <dc:creator>Fliglova</dc:creator>
  <dc:description/>
  <cp:keywords/>
  <dc:language>en-US</dc:language>
  <cp:lastModifiedBy>Fliglova</cp:lastModifiedBy>
  <dcterms:modified xsi:type="dcterms:W3CDTF">2011-04-13T08:50:00Z</dcterms:modified>
  <cp:revision>1</cp:revision>
  <dc:subject/>
  <dc:title>Dobrý den,</dc:title>
</cp:coreProperties>
</file>