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Město Mšeno, okres Mělník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OBECNĚ  ZÁVAZNÁ   VYHLÁŠKA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města Mšena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č. 5/2007,</w:t>
      </w:r>
    </w:p>
    <w:p>
      <w:pPr>
        <w:pStyle w:val="Heading"/>
        <w:rPr/>
      </w:pPr>
      <w:r>
        <w:rPr>
          <w:sz w:val="28"/>
          <w:szCs w:val="28"/>
        </w:rPr>
        <w:t>kterou se mění obecně závazná vyhláška č. 5/2005</w:t>
      </w:r>
    </w:p>
    <w:p>
      <w:pPr>
        <w:pStyle w:val="Heading"/>
        <w:rPr>
          <w:sz w:val="28"/>
        </w:rPr>
      </w:pPr>
      <w:r>
        <w:rPr>
          <w:sz w:val="28"/>
        </w:rPr>
        <w:t>o místním poplatku za užívání veřejného prostranství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Zastupitelstvo města Mšeno se na svém veřejném zasedání dne 30.10.2007  usnesením č.16 usneslo vydat na základě § 14 odst. 2 zákona č. 565/1990 Sb., o místních poplatcích, ve znění pozdějších předpisů, a v souladu s § 10 písm. d) zákona č. 128/2000 Sb., o obcích, ve znění pozdějších předpisů,  tuto obecně závaznou vyhlášku, kterou se mění obecně závazná vyhláška č. 5/2005 o místním poplatku za užívání veřejného prostranství: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Čl. 1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Obecně závazná vyhláška č. 5/2005 o místním poplatku za užívání veřejného prostranství ze dne 14.11.2005 se mění a doplňuje takto: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 V textu čl. 5 odst. 3 písm. a) se na konci textu doplňuje „s dohodnutou dobou užívání 6   nebo 12 měsíců“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2. Stávající text čl. 5 odst. 3 se doplňuje o nové písmeno označené jako b)  v tomto znění: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both"/>
        <w:rPr/>
      </w:pPr>
      <w:r>
        <w:rPr>
          <w:sz w:val="24"/>
        </w:rPr>
        <w:tab/>
        <w:t xml:space="preserve">b) za umístění dočasných staveb a zařízení sloužících pro poskytování služeb a prodeje </w:t>
        <w:tab/>
        <w:t xml:space="preserve">    (venkovní prodejní plochy a předzahrádky) s dohodnutou dobou užívání 6 nebo 12   </w:t>
        <w:tab/>
        <w:t xml:space="preserve">    měsíců</w:t>
        <w:tab/>
        <w:tab/>
        <w:tab/>
        <w:tab/>
        <w:tab/>
        <w:tab/>
        <w:tab/>
        <w:tab/>
        <w:t xml:space="preserve">   100,- Kč/měsíc/m</w:t>
      </w:r>
      <w:r>
        <w:rPr>
          <w:sz w:val="24"/>
          <w:vertAlign w:val="superscript"/>
        </w:rPr>
        <w:t xml:space="preserve">2 </w:t>
      </w:r>
    </w:p>
    <w:p>
      <w:pPr>
        <w:pStyle w:val="Heading"/>
        <w:ind w:left="360" w:hanging="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/>
      </w:pPr>
      <w:r>
        <w:rPr/>
        <w:t>3. Dosavadní písmena b) až d) v čl. 5 odst. 3 se nově označují jako písmena d) až 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Stávající text čl. 7 se doplňuje o nové písmeno označené jako f) v tomto zně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) mobilní reklamní zařízení schválená orgány památkové péče pro MPZ Mšeno.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jc w:val="center"/>
        <w:rPr/>
      </w:pPr>
      <w:r>
        <w:rPr/>
        <w:t>Účinn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obecně závazná vyhláška nabývá účinnosti dnem 1.1.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áclav Novák</w:t>
        <w:tab/>
        <w:t>v.r.</w:t>
        <w:tab/>
        <w:tab/>
        <w:tab/>
        <w:tab/>
        <w:tab/>
        <w:tab/>
        <w:t>Ing. Martin Mach v.r.</w:t>
      </w:r>
    </w:p>
    <w:p>
      <w:pPr>
        <w:pStyle w:val="Normal"/>
        <w:jc w:val="both"/>
        <w:rPr/>
      </w:pPr>
      <w:r>
        <w:rPr/>
        <w:tab/>
        <w:t>místostarosta</w:t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31.10.2007</w:t>
      </w:r>
    </w:p>
    <w:p>
      <w:pPr>
        <w:pStyle w:val="Normal"/>
        <w:rPr/>
      </w:pPr>
      <w:r>
        <w:rPr/>
        <w:t>Sejmuto: 15.11.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7:31:00Z</dcterms:created>
  <dc:creator>Fliglova</dc:creator>
  <dc:description/>
  <cp:keywords/>
  <dc:language>en-US</dc:language>
  <cp:lastModifiedBy>Fliglova</cp:lastModifiedBy>
  <cp:lastPrinted>2007-10-25T07:56:00Z</cp:lastPrinted>
  <dcterms:modified xsi:type="dcterms:W3CDTF">2007-11-16T07:12:00Z</dcterms:modified>
  <cp:revision>7</cp:revision>
  <dc:subject/>
  <dc:title>Město Mšeno, okres Mělník</dc:title>
</cp:coreProperties>
</file>