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V y h l á š k a č. 1 8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/>
        <w:t>města Mšena o vytvoření a použití účelových prostředků "Fondu rozvoje bydlení" na území města Mšen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>Městské zastupitelstvo města Mšena se dne 20.7.1998 podle §14, §16 a §36 zákona ČNR č. 367/1990 Sb., o obcích, ve znění pozdějších předpisů, usneslo vydat tuto obecně závaznou vyhlášku.</w:t>
      </w:r>
    </w:p>
    <w:p>
      <w:pPr>
        <w:pStyle w:val="Heading2"/>
        <w:jc w:val="center"/>
        <w:rPr/>
      </w:pPr>
      <w:r>
        <w:rPr/>
        <w:t>Čl. l</w:t>
      </w:r>
    </w:p>
    <w:p>
      <w:pPr>
        <w:pStyle w:val="Heading3"/>
        <w:rPr/>
      </w:pPr>
      <w:r>
        <w:rPr/>
        <w:t>Základní ustanove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) Město Mšeno, v zájmu zlepšení úrovně bydlení, životního prostředí a vzhledu města, vytvořilo "Fond rozvoje bydlení města Mšena" (dále jen Fond), který slouží k poskytování půjček na opravu a modernizaci bytového fondu vlastníků obytných budov a bytů na území města, podle dále stanovených pravidel a podmínek a k úhradě nákladů na opravy a modernizaci městského bytového fond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) Fond je založen v souladu s podmínkami "Programu poskytování státních</w:t>
      </w:r>
      <w:r>
        <w:rPr>
          <w:b/>
          <w:sz w:val="24"/>
        </w:rPr>
        <w:t xml:space="preserve"> </w:t>
      </w:r>
      <w:r>
        <w:rPr>
          <w:sz w:val="24"/>
        </w:rPr>
        <w:t>půjček na opravy a modernizaci bytového fondu" vydaných Ministerstvem pro místní rozvoj ČR. Právo disponovat prostředky, které do fondu plynou ze státní půjčky je trvale podmíněno plněním dohody s OkÚ Mělník o poskytnutí půjčky a ustanovením této vyhlášky, popř. doplňků a novel ze strany města Mšena.</w:t>
      </w:r>
    </w:p>
    <w:p>
      <w:pPr>
        <w:pStyle w:val="Heading3"/>
        <w:rPr/>
      </w:pPr>
      <w:r>
        <w:rPr/>
        <w:t>Čl.II</w:t>
      </w:r>
    </w:p>
    <w:p>
      <w:pPr>
        <w:pStyle w:val="Heading3"/>
        <w:rPr/>
      </w:pPr>
      <w:r>
        <w:rPr/>
        <w:t>Příjmy fond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) příjmy fondu jsou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tátní půjčka na opravy a modernizaci bytového fondu  případně další dotace a výpomoci ze státního rozpočt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rostředky z rozpočtu města Mšena odpovídající objemu  prostředků vyčerpaných na opravy a modernizaci městského  bytového fondu zvýšené o 3 %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nejméně 30% výnosů z prodeje obytných domů a bytů z majetku  obce od roku následujícího po vydání obecně závazné vyhlášky  a všechna další léta do doby splacení státní půjčky,  nebude-li tento výnos použit k financování nové bytové  výstavb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plátky půjček poskytnuté městem vlastníkům budov a úrokové  výnosy z nich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jiné příjm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) Případné přírůstky stavu fondu z dotace a výpomoci ze státního  rozpočtu se nestávají výnosem města Mšena a musí být beze  zbytku ponechány fondu k použití dle jeho pravidel.</w:t>
      </w:r>
    </w:p>
    <w:p>
      <w:pPr>
        <w:pStyle w:val="Heading3"/>
        <w:rPr/>
      </w:pPr>
      <w:r>
        <w:rPr/>
        <w:t>Čl. III</w:t>
      </w:r>
    </w:p>
    <w:p>
      <w:pPr>
        <w:pStyle w:val="Heading3"/>
        <w:rPr/>
      </w:pPr>
      <w:r>
        <w:rPr/>
        <w:t>Výdaje fond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) Prostředky fondu je možno používat výhradně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k poskytování půjček při nejnižším úroku 3 - 7% a lhůtě  splatnosti 3 - 8 let mimo rok, v němž byla půjčka poskytnuta  subjektům podle pravidel dále stanovenýc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k úhradě nákladů na opravy a modernizaci městského bytového  fondu do maximální výše 80% prostředků vložených do fondu ve  formě státní půjčky za podmínky vrácení použitých prostředků  zpět do fondu. Výjimečně lze tento limit překročit v  případě, že ostatní vlastníci prokazatelně neprojevili zájem  o poskytnutí úvěr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k úhradě nákladů na opravy a modernizaci mětského bytového  fondu do maximální výše odpovídající části fondu plněného z  rozpočtu obce a výnosů z prodeje obytných domů a jejich  případných výnosů ve fond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) Výdaji fondu jsou též úhrady, poskytované České spořitelně  a.s. za zřízení a vedení účtu dle čl. VI. a náklady výběrového  řízení dle čl. IV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) Adresáty půjček fondu podle odst. l mohou být pouze fyzické a  právnické osoby, které vlastní obytné budovy, jejich stavby na  území města a které přijmou závazek, poskytnutou půjčku dle  stanovených a ve smlouvě uvedených pravidel ve prospěch těchto  obytných budov nebo jejich staveb použí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) Z fondu se poskytují tyto druhy půjček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oř.č. </w:t>
        <w:tab/>
        <w:t xml:space="preserve">Název </w:t>
        <w:tab/>
        <w:tab/>
        <w:tab/>
        <w:tab/>
        <w:t xml:space="preserve">lhůta </w:t>
        <w:tab/>
        <w:tab/>
        <w:t xml:space="preserve">úrok </w:t>
        <w:tab/>
        <w:tab/>
        <w:t>horní hranice</w:t>
        <w:tab/>
        <w:tab/>
        <w:tab/>
        <w:tab/>
        <w:tab/>
        <w:tab/>
        <w:t>splatnosti</w:t>
        <w:tab/>
        <w:tab/>
        <w:tab/>
        <w:t>půjčky</w:t>
      </w:r>
    </w:p>
    <w:p>
      <w:pPr>
        <w:pStyle w:val="Normal"/>
        <w:spacing w:before="120" w:after="0"/>
        <w:ind w:left="720" w:hanging="72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before="120" w:after="0"/>
        <w:ind w:left="720" w:hanging="720"/>
        <w:jc w:val="both"/>
        <w:rPr>
          <w:sz w:val="24"/>
        </w:rPr>
      </w:pPr>
      <w:r>
        <w:rPr>
          <w:sz w:val="24"/>
        </w:rPr>
        <w:t xml:space="preserve">01 </w:t>
        <w:tab/>
        <w:t>obnova střechy  krytina</w:t>
        <w:tab/>
        <w:t>5 let</w:t>
        <w:tab/>
        <w:tab/>
        <w:t xml:space="preserve">4% </w:t>
        <w:tab/>
        <w:tab/>
        <w:t>do 50 tis. Kč</w:t>
        <w:tab/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i konstrukce starší 10 let</w:t>
        <w:tab/>
        <w:tab/>
        <w:tab/>
        <w:tab/>
        <w:tab/>
        <w:t>na l dů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02 </w:t>
        <w:tab/>
        <w:t xml:space="preserve">zřízení el. topení ve </w:t>
        <w:tab/>
        <w:tab/>
        <w:t xml:space="preserve">5 let </w:t>
        <w:tab/>
        <w:tab/>
        <w:t xml:space="preserve">4% </w:t>
        <w:tab/>
        <w:tab/>
        <w:t>do 25 tis. Kč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stávajícím domě na l by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03 </w:t>
        <w:tab/>
        <w:t xml:space="preserve">dodatečná izolace domu </w:t>
        <w:tab/>
        <w:t xml:space="preserve">5 let </w:t>
        <w:tab/>
        <w:tab/>
        <w:t xml:space="preserve">4% </w:t>
        <w:tab/>
        <w:tab/>
        <w:t>do 20 tis. Kč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ti spodní vodě - na l byt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áří nad 10 le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04 </w:t>
        <w:tab/>
        <w:t xml:space="preserve">obnova fasády domu včetně 5 let </w:t>
        <w:tab/>
        <w:tab/>
        <w:t xml:space="preserve">4% </w:t>
        <w:tab/>
        <w:tab/>
        <w:t>do 30 tis. Kč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oplechování u domu</w:t>
        <w:tab/>
        <w:tab/>
        <w:tab/>
        <w:tab/>
        <w:tab/>
        <w:tab/>
        <w:t xml:space="preserve">na l byt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staršího 10 le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05 </w:t>
        <w:tab/>
        <w:t xml:space="preserve">zateplení obvodového </w:t>
        <w:tab/>
        <w:t xml:space="preserve">5 let </w:t>
        <w:tab/>
        <w:tab/>
        <w:t xml:space="preserve">4% </w:t>
        <w:tab/>
        <w:tab/>
        <w:t>do 20 tis. Kč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láště domu staršího 5 let </w:t>
        <w:tab/>
        <w:tab/>
        <w:tab/>
        <w:tab/>
        <w:tab/>
        <w:t>na l by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06 </w:t>
        <w:tab/>
        <w:t xml:space="preserve">vybudování WC, koupelny  </w:t>
        <w:tab/>
        <w:t xml:space="preserve">5 let </w:t>
        <w:tab/>
        <w:tab/>
        <w:t xml:space="preserve">4% </w:t>
        <w:tab/>
        <w:tab/>
        <w:t>do 20 tis. Kč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nebo sprchového koutu </w:t>
        <w:tab/>
        <w:tab/>
        <w:tab/>
        <w:tab/>
        <w:tab/>
        <w:t>na l byt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v bytě, kde dosud n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oř.č. Název </w:t>
        <w:tab/>
        <w:tab/>
        <w:tab/>
        <w:tab/>
        <w:t xml:space="preserve">lhůta </w:t>
        <w:tab/>
        <w:tab/>
        <w:t xml:space="preserve">úrok </w:t>
        <w:tab/>
        <w:tab/>
        <w:t>horní hranice</w:t>
      </w:r>
    </w:p>
    <w:p>
      <w:pPr>
        <w:pStyle w:val="Normal"/>
        <w:spacing w:before="120" w:after="0"/>
        <w:ind w:left="2880" w:firstLine="720"/>
        <w:jc w:val="both"/>
        <w:rPr>
          <w:sz w:val="24"/>
        </w:rPr>
      </w:pPr>
      <w:r>
        <w:rPr>
          <w:sz w:val="24"/>
        </w:rPr>
        <w:t xml:space="preserve">splat. </w:t>
        <w:tab/>
        <w:tab/>
        <w:tab/>
        <w:tab/>
        <w:t>půjč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07 </w:t>
        <w:tab/>
        <w:t xml:space="preserve">výměna rozvodů vody v ha- 5 let </w:t>
        <w:tab/>
        <w:tab/>
        <w:t xml:space="preserve">4% </w:t>
        <w:tab/>
        <w:tab/>
        <w:t>do 10 tis. Kč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varijním stavu nebo z hy- </w:t>
        <w:tab/>
        <w:tab/>
        <w:tab/>
        <w:tab/>
        <w:tab/>
        <w:t>na l byt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gienický závadných mate-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riálů (např. olovo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08 </w:t>
        <w:tab/>
        <w:t xml:space="preserve">rekonstrukce rozvodu el. </w:t>
        <w:tab/>
        <w:t xml:space="preserve">5 let </w:t>
        <w:tab/>
        <w:tab/>
        <w:t xml:space="preserve">4% </w:t>
        <w:tab/>
        <w:tab/>
        <w:t>do 5 tis. Kč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vedení ohrožujících život </w:t>
        <w:tab/>
        <w:tab/>
        <w:tab/>
        <w:tab/>
        <w:tab/>
        <w:t>na l byt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nebo nesplňujících předpis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09 </w:t>
        <w:tab/>
        <w:t xml:space="preserve">výměna oken za tepelně </w:t>
        <w:tab/>
        <w:t xml:space="preserve">5 let </w:t>
        <w:tab/>
        <w:tab/>
        <w:t xml:space="preserve">4% </w:t>
        <w:tab/>
        <w:tab/>
        <w:t>do 20 tis. Kč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izolační, výměna oken </w:t>
        <w:tab/>
        <w:tab/>
        <w:tab/>
        <w:tab/>
        <w:tab/>
        <w:t>na l byt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z architektonických důvodů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0 </w:t>
        <w:tab/>
        <w:t xml:space="preserve">při půdní nástavbě bytů </w:t>
        <w:tab/>
        <w:t xml:space="preserve">8 let </w:t>
        <w:tab/>
        <w:tab/>
        <w:t xml:space="preserve">4% </w:t>
        <w:tab/>
        <w:tab/>
        <w:t>do 50 tis. Kč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ruš. ploché střechy </w:t>
        <w:tab/>
        <w:tab/>
        <w:tab/>
        <w:tab/>
        <w:tab/>
        <w:tab/>
        <w:t>na l by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1 </w:t>
        <w:tab/>
        <w:t xml:space="preserve">při vestavbě bytu do půd- </w:t>
        <w:tab/>
        <w:t xml:space="preserve">8 let </w:t>
        <w:tab/>
        <w:tab/>
        <w:t xml:space="preserve">4% </w:t>
        <w:tab/>
        <w:tab/>
        <w:t>do 50 tis. Kč</w:t>
      </w:r>
    </w:p>
    <w:p>
      <w:pPr>
        <w:pStyle w:val="Normal"/>
        <w:spacing w:lineRule="auto" w:line="480" w:before="120" w:after="0"/>
        <w:ind w:firstLine="720"/>
        <w:jc w:val="both"/>
        <w:rPr>
          <w:sz w:val="24"/>
        </w:rPr>
      </w:pPr>
      <w:r>
        <w:rPr>
          <w:sz w:val="24"/>
        </w:rPr>
        <w:t>ního prostoru na 1 byt</w:t>
      </w:r>
    </w:p>
    <w:p>
      <w:pPr>
        <w:pStyle w:val="Normal"/>
        <w:spacing w:lineRule="auto" w:line="48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Jednotlivé tituly půjček lze kumulovat s výjimkou půjčky 04 obnova fasády a půjčky 05 zateplení obvodového pláště, které nemohou být poskytnuty na jeden objekt. Půjčky nelze získat opakovaně na jeden titul u jednoho dom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ůjčky lze čerpat pouze do konce kalendářního roku, v němž byl zřízen příslušný účet. Úroky a jistina se splácí rovnoměrně měsíčními splátkami podle smlouvy o půjčce. Začátek splácení je leden roku následujícího po roce, v němž byla půjčka poskytnut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vláštní dohodu si může dlužník dohodnout rychlejší splácení půjčky.</w:t>
      </w:r>
    </w:p>
    <w:p>
      <w:pPr>
        <w:pStyle w:val="Heading4"/>
        <w:rPr>
          <w:b/>
          <w:b/>
        </w:rPr>
      </w:pPr>
      <w:r>
        <w:rPr>
          <w:b/>
        </w:rPr>
        <w:t>Čl. IV</w:t>
      </w:r>
    </w:p>
    <w:p>
      <w:pPr>
        <w:pStyle w:val="Heading4"/>
        <w:rPr>
          <w:b/>
          <w:b/>
        </w:rPr>
      </w:pPr>
      <w:r>
        <w:rPr>
          <w:b/>
        </w:rPr>
        <w:t>Výběrové řízení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) Osoby, které splňují podmínky dle čl. IV, odst. 3, mohou  získat půjčku z fondu výhradně na základě výběrového řízení.  Výběrové řízení vyhlašuje MěÚ Mšeno jednou ročně. Žádosti  doručené po termínu výběrového řízení, budou průběžně  vyhodnocovány komisí fondu a navrhovány ke schválení na  nejblížším zasedání zastupitelstv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) Podmínky výběrového řízení musí být zveřejněny vhodným  způsobem v</w:t>
      </w:r>
      <w:r>
        <w:rPr>
          <w:b/>
          <w:sz w:val="24"/>
        </w:rPr>
        <w:t xml:space="preserve"> městě </w:t>
      </w:r>
      <w:r>
        <w:rPr>
          <w:sz w:val="24"/>
        </w:rPr>
        <w:t>obvyklým. Lhůta na podání žádosti k účasti ve  výběrovém řízení se stanoví v rozmezí od 21 dní do 45 dní ode  dne vyvěšení oznámení podmínek tohoto výběrového říze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) Obsah žádosti se stanoví vývěskou dle odst. 2, žádost musí  vždy obsahovat zejména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jméno nebo název žadatele, popř. statutárního zástupc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dresu bydliště nebo sídlo právnických osob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řesné označení předmětné obytné budovy nebo její stavb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dresa, číslo popisné, číslo parcel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rohlášení, či jiný doklad o vlastnictví domu či stavb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tavební povolení, či jiný příslušný doklad o přípustnosti  akce, na niž, nebo v jejímž rámci je žádáno o půjčk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ředběžnou dohodu s dodavatelem akce, na niž je žádána  půjčka s orientační cenou akce - při svépomoci odhady  nákladů, které při realizaci budou doloženy fakturami a úč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řesný popis účelu, na který jsou půjčka nebo půjčky  požadovány, při kumulaci titulů je třeba popis provést  odděleně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ředpokládanou lhůtu dokončení předmětné akc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ožadovanou částku úvěru podle tabulky III. a způsob jejího  výpočt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návrh na stanovení záruky na poskytovanou půjčku ve výši  alespoň 130% předpokládaného úvěr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4) Komise "Fondu" na návrh Městského úřadu ve Mšeně vyhodnotí  předložené žádosti o půjčky a navrhne konkrétní závěr  výběrového řízení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) Výběrové řízení vyhlašuje a o výběru rozhodne městské  zastupitelstvo. Výběrové zařízení je ukončeno nabídkami k  uzavření smluv o půjčkách. Výsledek nepodléhá právu odvolání  s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6) O výsledku výběrového řízení budou všichni uchazeči  vyrozuměni neprodleně. Vybraní žadatelé budou vyzváni k  uzavření smlouvy o půjčce. Právo na uzavření smlouvy zaniká,  pokud se žadatel nedostaví k uzavření smlouvy do 30 dnů po  vyrozumění o výsledku výběrového říze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7) Výběrové řízení probíhá zásadně jen 1x v kalendářním roce a o  všech žádostech musí být rozhodnuto najedno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8) Z výše uvedeného důvodu se žádosti, u nichž městský úřad  zjistí, že jsou nesprávně nebo neúplně vybavené, nemohou  vracet žadatelům k přepracování po uplynutí dne, stanoveného  jako poslední k podání žádosti o půjčku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čl. V.  Smlouva o půjčc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) S žadateli, kteří úspěšné projdou výběrovým řízením (dále jen  uživatelé), uzavře město Smlouvu o půjčče a to bez zbytečných  odkladů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) Smlouva musí obsahovat alespoň tyto údaje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mluvní stran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identifikace typu půjčky podle čl. II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celková částka půjčky, v případě více titulů i skladb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lhůta splatnosti půjč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režim splácení (úroky, jistina) včetně dne v příslušném mě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působ splácení (příkazem, složenkou apod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ávazek uživatele k užití půjčky k dohodnutému účel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mluvní pokuta za porušení účelovosti ( okamžité vrácení  + 30%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áruku na půjčk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ohoda o otevření účtu u České spořitelny a.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ouhlas uživatele s kontrolním působením České spořitelny  a.s. MěÚ a jeho závazek předkládat spořitelně účetní doklady  o čerpání účt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) MěÚ může v dohodě s Českou spořitelnou a.s.v souladu s touto  vyhláškou vydat závazný vzor smlouvy o půjčc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) MěÚ neprodleně po podpisu smlouvy o půjčce předá dohodnutý  počet exemplářů Čes. spořitelně s výzvou na otevření účtu a k  převodu prostředků z fondu na něj.</w:t>
      </w:r>
    </w:p>
    <w:p>
      <w:pPr>
        <w:pStyle w:val="Heading3"/>
        <w:rPr/>
      </w:pPr>
      <w:r>
        <w:rPr/>
        <w:t>Čl. VI</w:t>
      </w:r>
    </w:p>
    <w:p>
      <w:pPr>
        <w:pStyle w:val="Heading3"/>
        <w:rPr/>
      </w:pPr>
      <w:r>
        <w:rPr/>
        <w:t>Režim čerpání prostředků fond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 způsobu a lhůtách převodu prostředků mezi fondem a účty uživatelů a o správě všech pohledávek fondů uzavře město zvláštní smlouvu s Českou spořitelnou a.s.</w:t>
      </w:r>
    </w:p>
    <w:p>
      <w:pPr>
        <w:pStyle w:val="Heading3"/>
        <w:rPr/>
      </w:pPr>
      <w:r>
        <w:rPr/>
        <w:t>Čl. VII</w:t>
      </w:r>
    </w:p>
    <w:p>
      <w:pPr>
        <w:pStyle w:val="Heading3"/>
        <w:rPr/>
      </w:pPr>
      <w:r>
        <w:rPr/>
        <w:t>Ustanovení doplňková, závěrečná a přechodná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l) Jestliže se při poskytování půjček kumulují u jednoho žadatele  půjčky s rozdílnou dobou splatnosti u téže obytné budovy  stavby, použije se při uzavírání smlouvy o půjčce lhůta dle  přání uživatele, zpravidla ta delší.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>2) Skutečnost, že splácení jistiny může být ve stanovených  případech zahájeno později než od ledna roku následujícího po  roce poskytnutí půjčky, nemá prodlužující vliv na celkovou  dobu splácení poskytnuté půjč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) MěÚ je povinen souběžně s návrhem na vyhlášení dalšího  výběrového řízení předložit vždy do 31.1. Ministerstvu pro  místní rozvoj ČR a OkÚ Mělník vyhodnocení hospodaření fondu i  dosažených věcných efektů za předchozí ro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) Tato vyhláška nabývá platnosti a účinnosti dnem vyhlášení, t.j. dnem vyvěšení na úřední desce MěÚ Mšeno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Marie Štráchalová  v.r.</w:t>
        <w:tab/>
        <w:tab/>
        <w:tab/>
        <w:tab/>
        <w:tab/>
        <w:t>František Živný v.r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starostka </w:t>
        <w:tab/>
        <w:tab/>
        <w:tab/>
        <w:tab/>
        <w:tab/>
        <w:tab/>
        <w:tab/>
        <w:t>zástupce starostky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120" w:after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spacing w:before="120" w:after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120" w:after="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0:37:00Z</dcterms:created>
  <dc:creator>MěÚ</dc:creator>
  <dc:description>Filtr T602 id: </dc:description>
  <dc:language>en-US</dc:language>
  <cp:lastModifiedBy>PC10</cp:lastModifiedBy>
  <cp:lastPrinted>2000-11-01T07:56:00Z</cp:lastPrinted>
  <dcterms:modified xsi:type="dcterms:W3CDTF">2000-11-01T07:04:00Z</dcterms:modified>
  <cp:revision>6</cp:revision>
  <dc:subject/>
  <dc:title>V y h l á š k a č</dc:title>
</cp:coreProperties>
</file>