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sto Mšeno, okres Mělník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Obecně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8"/>
        </w:rPr>
        <w:t xml:space="preserve">závazná vyhláška 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sta Mšena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 3/2007,</w:t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kterou se mění obecně závazná vyhláška č. 1/2007 o</w:t>
      </w:r>
    </w:p>
    <w:p>
      <w:pPr>
        <w:pStyle w:val="ZkladntextIMP"/>
        <w:pBdr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ystému shromažďování, sběru, přepravy, třídění, využívání a odstraňování komunálních a stavebních odpadů vznikajících na území města Mšena 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astupitelstvo města Mšena schválilo a vydává dne 21.5.2007v souladu s ust. § 10 písm. d), § 35 a § 84 odst. 2) písm. h) zákona č. 128/2000 Sb., o obcích, ve znění pozdějších předpisů, a s ust. § 17 odst. 2) zákona č. 185/2001 Sb., o odpadech a o změně některých dalších zákonů, ve znění pozdějších předpisů, tuto obecně závaznou vyhlášku, kterou se mění obecně závazná vyhláška č. 1/2007 o systému shromažďování, sběru, přepravy, třídění, využívání a odstraňování komunálních a stavebních odpadů vznikajících na území města Mšena: 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0"/>
        </w:rPr>
        <w:t>Obecně závazná vyhláška č. 1/2007 o systému shromažďování, sběru, přepravy, třídění, využívání a odstraňování komunálních a stavebních odpadů vznikajících na území města Mšena ze dne 22. 2. 2007 se mění a doplňuje takto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 textu č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 písm. g)  </w:t>
      </w:r>
      <w:r>
        <w:rPr>
          <w:rFonts w:cs="Arial" w:ascii="Arial" w:hAnsi="Arial"/>
          <w:sz w:val="20"/>
        </w:rPr>
        <w:t>se na začátku věty slovo „dostatečným“ nahrazuje slovem „doporučeným“.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ávající text čl. 5 odst. 1) písm. g) </w:t>
      </w:r>
      <w:r>
        <w:rPr>
          <w:rFonts w:cs="Arial" w:ascii="Arial" w:hAnsi="Arial"/>
          <w:sz w:val="20"/>
        </w:rPr>
        <w:t>se vypouští a nahrazuje se novým v tomto znění: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g) nebezpečný odpad – předává se pověřené osobě na sběrném dvoře, provoz sběrného dvora se řídí provozním řádem.“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ávající text čl. 5 odst. 1) </w:t>
      </w:r>
      <w:r>
        <w:rPr>
          <w:rFonts w:cs="Arial" w:ascii="Arial" w:hAnsi="Arial"/>
          <w:sz w:val="20"/>
        </w:rPr>
        <w:t>se doplňuje o nové písmeno označené jako písm. i) v tomto znění: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) odpady, které podléhají režimu zpětného odběru (elektrospotřebiče, zářivky apod.) – předávají se pověřené osobě na sběrném dvoře, provoz sběrného dvora se řídí provozním řádem.“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a konec  textu čl, 5 se doplňuje nový odstavec č. 6) v tomto znění: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0"/>
        </w:rPr>
        <w:t>6) Sběrná místa pro svoz označených PVC pytlů, svoz vždy v pondělí: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bí důl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lešno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rusné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kramouš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šeno - Rybáček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I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innost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0"/>
        </w:rPr>
        <w:t>Tato obecně závazná vyhláška nabývá účinnosti dnem vyhlášení.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Novák v.r.</w:t>
        <w:tab/>
        <w:tab/>
        <w:tab/>
        <w:tab/>
        <w:tab/>
        <w:tab/>
        <w:t>ing. Martin Mach v.r.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starosta 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věšeno: 24.5.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6:00Z</dcterms:created>
  <dc:creator>Fliglova</dc:creator>
  <dc:description/>
  <cp:keywords/>
  <dc:language>en-US</dc:language>
  <cp:lastModifiedBy>Fliglova</cp:lastModifiedBy>
  <cp:lastPrinted>2007-05-24T10:04:00Z</cp:lastPrinted>
  <dcterms:modified xsi:type="dcterms:W3CDTF">2007-05-24T08:04:00Z</dcterms:modified>
  <cp:revision>8</cp:revision>
  <dc:subject/>
  <dc:title>Město Mšeno, okres Mělník</dc:title>
</cp:coreProperties>
</file>