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rovozní řád sportovně rekreačního areálu ve Mšeně</w:t>
      </w:r>
    </w:p>
    <w:p>
      <w:pPr>
        <w:pStyle w:val="Normlnweb"/>
        <w:rPr/>
      </w:pPr>
      <w:r>
        <w:rPr/>
        <w:t xml:space="preserve">Tento provozní řád vydává město Mšeno za účelem harmonického rozvoje tělovýchovy a sportu a využívání volného času zejména mládeže v městě Mšeně a jeho blízkém okolí. </w:t>
      </w:r>
    </w:p>
    <w:p>
      <w:pPr>
        <w:pStyle w:val="Normlnweb"/>
        <w:spacing w:before="280" w:after="240"/>
        <w:jc w:val="center"/>
        <w:rPr/>
      </w:pPr>
      <w:r>
        <w:rPr>
          <w:rStyle w:val="StrongEmphasis"/>
        </w:rPr>
        <w:t>Čl. I</w:t>
      </w:r>
      <w:r>
        <w:rPr/>
        <w:br/>
      </w:r>
      <w:r>
        <w:rPr>
          <w:rStyle w:val="StrongEmphasis"/>
        </w:rPr>
        <w:t>Využívání hřiště</w:t>
      </w:r>
    </w:p>
    <w:p>
      <w:pPr>
        <w:pStyle w:val="Normlnweb"/>
        <w:spacing w:before="280" w:after="240"/>
        <w:rPr/>
      </w:pPr>
      <w:r>
        <w:rPr/>
        <w:t>1. Zřizovatelem a provozovatelem areálu je město Mšeno.</w:t>
        <w:br/>
        <w:br/>
        <w:t>2. Hřiště je určeno k provozování aktivního odpočinku pro širokou veřejnost všech věkových skupin, zejména k míčovým hrám (tenis, minikopaná, basketbal, odbíjená,  nohejbal aj.) a atletice.</w:t>
        <w:br/>
        <w:br/>
        <w:t>3. Uživatelem hřiště může být jednotlivec nebo skupina po dohodě se správcem hřiště.</w:t>
        <w:br/>
        <w:br/>
        <w:t>4. Uživatel hřiště je povinen dodržovat předem smluvený čas a provozovat dohodnutý druh sportu. Po celou dobu dbá bezpečnostních předpisů a předpisů o ochraně majetku. Je povinen dbát upozornění a pokynů správce hřiště. viz. čl. č. III.</w:t>
      </w:r>
    </w:p>
    <w:p>
      <w:pPr>
        <w:pStyle w:val="Normlnweb"/>
        <w:spacing w:before="280" w:after="240"/>
        <w:jc w:val="center"/>
        <w:rPr/>
      </w:pPr>
      <w:r>
        <w:rPr>
          <w:rStyle w:val="StrongEmphasis"/>
        </w:rPr>
        <w:t>Čl. II</w:t>
      </w:r>
      <w:r>
        <w:rPr>
          <w:b/>
          <w:bCs/>
        </w:rPr>
        <w:br/>
      </w:r>
      <w:r>
        <w:rPr>
          <w:rStyle w:val="StrongEmphasis"/>
        </w:rPr>
        <w:t>Provoz a správa hřiště</w:t>
      </w:r>
    </w:p>
    <w:p>
      <w:pPr>
        <w:pStyle w:val="Normlnweb"/>
        <w:numPr>
          <w:ilvl w:val="0"/>
          <w:numId w:val="2"/>
        </w:numPr>
        <w:spacing w:before="280" w:after="240"/>
        <w:rPr/>
      </w:pPr>
      <w:r>
        <w:rPr/>
        <w:t xml:space="preserve">Za plynulý provoz hřiště odpovídá správce: p. </w:t>
      </w:r>
      <w:r>
        <w:rPr>
          <w:b/>
        </w:rPr>
        <w:t>Jaroslav Živný</w:t>
      </w:r>
      <w:r>
        <w:rPr/>
        <w:t xml:space="preserve">, ul. U školy 369, Mšeno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enní provozní doba víceúčelového hřiště:</w:t>
        <w:br/>
        <w:t xml:space="preserve">- dny školního vyučování od 8:00 hod. – do 16:00 hod. (vyhrazeno pro školy), </w:t>
        <w:br/>
        <w:t>od 16:00 hod. do setmění dle závazných objednávek,</w:t>
        <w:br/>
        <w:t>- dny pracovního volna a v období školních prázdnin od 8:00 hod. do setmění dle závazných objednávek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Objednávky zajišťuje správce hřiště osobně nebo na tel. číslech: </w:t>
        <w:br/>
      </w:r>
      <w:r>
        <w:rPr>
          <w:b/>
        </w:rPr>
        <w:t>315 693 101, 604 856 931</w:t>
      </w:r>
      <w:r>
        <w:rPr/>
        <w:t xml:space="preserve">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 případě nepříznivých povětrnostních podmínek pro provoz hřiště je jeho správce oprávněn částečně omezit nebo zcela zrušit provoz, aniž by byl povinen tuto skutečnost předem oznamovat objednateli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elze-li ze strany objednatele dodržet předem smluvený čas, je povinen změnu ohlásit nejpozději 3 hodiny před stanoveným časem. Pokud tak neučiní, je správce oprávněn nepřijímat napříště od tohoto objednatele další objednávky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 případě zjištění jakékoliv závady na uvedeném sportovním zařízení nebo v jeho bezprostředním okolí je uživatel povinen tuto závadu neodkladně nahlásit správci hřiště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ybíráním poplatků za prováděné služby je pověřen správce hřiště dle CENÍKU ZA UŽÍVANÍ AREÁLU, schváleného dne 01.06.2011 na schůzi rady města.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jc w:val="center"/>
        <w:rPr/>
      </w:pPr>
      <w:r>
        <w:rPr>
          <w:rStyle w:val="StrongEmphasis"/>
        </w:rPr>
        <w:t>Čl. III</w:t>
      </w:r>
      <w:r>
        <w:rPr>
          <w:b/>
          <w:bCs/>
        </w:rPr>
        <w:br/>
      </w:r>
      <w:r>
        <w:rPr>
          <w:rStyle w:val="StrongEmphasis"/>
        </w:rPr>
        <w:t>Dodržování bezpečnosti a ochrana majetku</w:t>
      </w:r>
    </w:p>
    <w:p>
      <w:pPr>
        <w:pStyle w:val="Normlnweb"/>
        <w:spacing w:before="280" w:after="240"/>
        <w:rPr/>
      </w:pPr>
      <w:r>
        <w:rPr/>
        <w:t>1. V areálu hřiště je zakázáno jakékoliv znečišťování nebo poškozování zařízení i ploch.</w:t>
        <w:br/>
        <w:br/>
        <w:t>2. V této souvislosti zde platí zákaz:</w:t>
        <w:br/>
        <w:t>- odhazování odpadků mimo místa k tomu určená</w:t>
        <w:br/>
        <w:t>- vstupu v nevhodné obuvi - kopačky, boty s podpatkem, boty s černou podrážkou nebo ve znečištěné obuvi (blátem, štěrkem, antukou) ...</w:t>
        <w:br/>
        <w:t>- manipulace s ostrými předměty</w:t>
        <w:br/>
        <w:t xml:space="preserve">- jízdy na kole </w:t>
        <w:br/>
        <w:t>- používání treter s větší délkou hřebů než 9 mm</w:t>
        <w:br/>
        <w:t>- vstupu dětem do l0 let bez doprovodu rodičů</w:t>
        <w:br/>
        <w:t>- vstupu mimo vyhrazenou provozní dobu</w:t>
        <w:br/>
        <w:t>- přemísťování pevného i mobilního zařízení hřiště mimo stanovená místa</w:t>
        <w:br/>
        <w:t>- konzumace alkoholických nápojů a jídla všeho druhu</w:t>
        <w:br/>
        <w:t>- používání nápojů na bázi Coly (Coca - Cola, Pepsi Cola, Aro Cola, Kofola atd.)</w:t>
        <w:br/>
        <w:t>- vstupu podnapilým osobám</w:t>
        <w:br/>
        <w:t>- kouření v celém areálu</w:t>
        <w:br/>
        <w:t>- rozdělávání ohně a manipulace s ním v celém areálu</w:t>
        <w:br/>
        <w:t>- trhat a odcizovat květiny, plody stromů a lámat větve nebo jinak poškozovat stromy a keře v areálu hřiště</w:t>
        <w:br/>
        <w:t>- vstupu se zvířaty</w:t>
        <w:br/>
        <w:t>- odhazování žvýkaček na umělý povrch.                                                                  - Není dovolen přístup na doskočiště u dráhy (vyjma sportovních klubů) a roznášení písku na běžeckou dráhu.</w:t>
        <w:br/>
        <w:br/>
        <w:t>3. V zájmu bezpečné a nerušené sportovní činnosti je povoleno vstupovat na hřiště pouze hrajícím osobám (tenis - max. 4 osoby + rozhodčí, kolektivní hry 2 x 6 osob + rozhodčí). Divákům je dovoleno zápasy sledovat pouze za hrazením (mimo atletickou dráhu).</w:t>
        <w:br/>
        <w:br/>
        <w:t>4. Uživatel hřiště nesmí svým chováním ohrožovat zdraví jiných uživatelů ani jinak omezovat nebo obtěžovat nejbližší okolí.</w:t>
        <w:br/>
        <w:br/>
        <w:t>5. Pro případné ošetření drobných poranění je uživateli k dispozici lékárnička první pomoci přístupná po dohodě se správcem, který vede záznamy o ošetřeních.</w:t>
        <w:br/>
        <w:br/>
        <w:t>6. Sportovní nářadí návštěvníků musí splňovat bezpečnostní prvky, nesmí ohrožovat bezpečnost ostatních účastníků a poškozovat sportovní zařízení.</w:t>
        <w:br/>
        <w:br/>
        <w:t>7. Město Mšeno nenese odpovědnost za případné úrazy vzniklé na hřištích.</w:t>
      </w:r>
    </w:p>
    <w:p>
      <w:pPr>
        <w:pStyle w:val="Normlnweb"/>
        <w:spacing w:before="280" w:after="240"/>
        <w:jc w:val="center"/>
        <w:rPr/>
      </w:pPr>
      <w:r>
        <w:rPr>
          <w:rStyle w:val="StrongEmphasis"/>
        </w:rPr>
        <w:t>Čl. IV</w:t>
      </w:r>
      <w:r>
        <w:rPr>
          <w:b/>
          <w:bCs/>
        </w:rPr>
        <w:br/>
      </w:r>
      <w:r>
        <w:rPr>
          <w:rStyle w:val="StrongEmphasis"/>
        </w:rPr>
        <w:t>Nedodržování ustanovení provozního řádu</w:t>
      </w:r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1</w:t>
      </w:r>
      <w:r>
        <w:rPr>
          <w:rFonts w:cs="Verdana" w:ascii="Verdana" w:hAnsi="Verdana"/>
          <w:sz w:val="20"/>
          <w:szCs w:val="20"/>
          <w:lang w:val="cs-CZ" w:eastAsia="en-US"/>
        </w:rPr>
        <w:t>. Nedodržuje-li uživatel tento provozní řád, je správce oprávněn jej z hřiště vykázat.</w:t>
        <w:br/>
        <w:br/>
        <w:t>2. Nedodržování ustanovení podle provozního řádu nebo jiné porušování občanského soužití v souvislosti s provozem hřiště je nutno sdělit na Městský úřad Mšeno, telefon č. 315693121.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w:tab/>
        <w:tab/>
        <w:t>Svatopluk Houserek</w:t>
        <w:tab/>
        <w:tab/>
        <w:tab/>
        <w:tab/>
        <w:t>Ing. Martin Mach</w:t>
      </w:r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w:tab/>
        <w:tab/>
        <w:t xml:space="preserve">    místostarosta</w:t>
        <w:tab/>
        <w:tab/>
        <w:tab/>
        <w:tab/>
        <w:t xml:space="preserve">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A3318"/>
      <w:sz w:val="36"/>
      <w:szCs w:val="36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4A3318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8:00Z</dcterms:created>
  <dc:creator>Tomáš Linhart</dc:creator>
  <dc:description/>
  <dc:language>en-US</dc:language>
  <cp:lastModifiedBy>Mach</cp:lastModifiedBy>
  <cp:lastPrinted>2006-09-06T07:50:00Z</cp:lastPrinted>
  <dcterms:modified xsi:type="dcterms:W3CDTF">2011-06-20T14:35:00Z</dcterms:modified>
  <cp:revision>4</cp:revision>
  <dc:subject/>
  <dc:title>Provozní řád sportovně rekreačního areálu ve Štěchovicích</dc:title>
</cp:coreProperties>
</file>