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adek Novotný [mailto:rn@cccfm.cz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September 01, 2011 8:2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mu@mestomseno.cz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Věc: Žádost o poskytnutí informací, dle zákona o svobodném přístupu k informacím. 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31.8.2011 ve Frýdku-Místku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ěc: Žádost o poskytnutí informací, dle zákona o svobodném přístupu kinformací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zákona o svobodném přístupu k informacím žádáme o poskytnutí informace, kdy zasedalo zastupitelstvo města, které projednalo výhodnost provozního modelu Vodárny Kladno-Mělník, a.s. (VKM) a pověřilo zástupce města k hlasování PRO/PROTI provozní model (uzavření smluv o prodeji provozní části podniku a nájmu a provozování mezi VKM a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ředočeské vodárny, a.s.</w:t>
      </w:r>
      <w:r>
        <w:rPr>
          <w:rFonts w:cs="Calibri" w:ascii="Calibri" w:hAnsi="Calibri"/>
          <w:sz w:val="22"/>
          <w:szCs w:val="22"/>
        </w:rPr>
        <w:t xml:space="preserve">? Žádáme o poskytnutí informací, rozborů, důvodových zpráv, které zastupitelé dostali </w:t>
      </w:r>
      <w:r>
        <w:rPr>
          <w:rFonts w:cs="Calibri" w:ascii="Calibri" w:hAnsi="Calibri"/>
          <w:b/>
          <w:bCs/>
          <w:sz w:val="22"/>
          <w:szCs w:val="22"/>
        </w:rPr>
        <w:t xml:space="preserve">PŘED </w:t>
      </w:r>
      <w:r>
        <w:rPr>
          <w:rFonts w:cs="Calibri" w:ascii="Calibri" w:hAnsi="Calibri"/>
          <w:sz w:val="22"/>
          <w:szCs w:val="22"/>
        </w:rPr>
        <w:t xml:space="preserve">hlasováním o pověření zástupce města k hlasování na valné hromadě VKM dne 15.9.2004. Žádáme o poskytnutí informací, které dokládaly ekonomickou výhodnost provozního modelu pro VKM, jeho akcionáře a občany Kladenského a Mělnického regionu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e o poskytnutí informace, koho, jak a kdy pověřila obec/město k hlasování za obce/město na valné hromadě VKM konané dne 15.9.2004? Na základě jakých materiálů a dokumentů byl zástupce obce/města k hlasování na valné hromadě VKM pověřen? </w:t>
      </w:r>
    </w:p>
    <w:p>
      <w:pPr>
        <w:pStyle w:val="Msolistparagraphcxspmiddle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Msolistparagraphcxsplast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Žádáme o poskytnutí informace, zda město/obec </w:t>
      </w:r>
      <w:r>
        <w:rPr>
          <w:rFonts w:cs="Calibri" w:ascii="Calibri" w:hAnsi="Calibri"/>
          <w:b/>
          <w:bCs/>
        </w:rPr>
        <w:t xml:space="preserve">PŘED </w:t>
      </w:r>
      <w:r>
        <w:rPr>
          <w:rFonts w:cs="Calibri" w:ascii="Calibri" w:hAnsi="Calibri"/>
        </w:rPr>
        <w:t xml:space="preserve">rozhodnutím pověřit svého zástupce  hlasovat PRO/PROTI provozní model ve společnosti VKM, a.s. dne 15.9.2004, zpracovalo nebo u odborníků nechalo zpracovat studii či materiál, který prokazoval výhodnost/nevýhodnost provozního modelu VKM?  Pokud ano, žádáme o zaslání kopie této studie či materiálu. Pokud ne, žádáme o informaci, jak a na základě čeho zastupitelé města rozhodli? </w:t>
      </w:r>
    </w:p>
    <w:p>
      <w:pPr>
        <w:pStyle w:val="Msolistparagraphcxspmiddle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listparagraphcxspmiddlecxspmiddle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Žádáme o poskytnutí informace, zda zastupitelé města byli </w:t>
      </w:r>
      <w:r>
        <w:rPr>
          <w:rFonts w:cs="Calibri" w:ascii="Calibri" w:hAnsi="Calibri"/>
          <w:b/>
          <w:bCs/>
        </w:rPr>
        <w:t>PŘED</w:t>
      </w:r>
      <w:r>
        <w:rPr>
          <w:rFonts w:cs="Calibri" w:ascii="Calibri" w:hAnsi="Calibri"/>
        </w:rPr>
        <w:t xml:space="preserve"> svým rozhodnutím o pověření svého zástupce hlasovat PRO/PROTI  provoznímu modelu ve společnosti VKM, seznámeni se Zprávou představenstva VKM o prodeji části podniku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Středočeské vodárny, a.s.</w:t>
      </w:r>
      <w:r>
        <w:rPr>
          <w:rFonts w:cs="Calibri" w:ascii="Calibri" w:hAnsi="Calibri"/>
        </w:rPr>
        <w:t xml:space="preserve"> (Zpráva) a na základě obsahu této Zprávy rozhodovali. Žádáme současně o informaci, kdy a kým byla tato Zpráva zastupitelům předložena a zda a jak před hlasováním ověřovali pravdivost jejího obsahu. </w:t>
      </w:r>
    </w:p>
    <w:p>
      <w:pPr>
        <w:pStyle w:val="Msolistparagraphcxspmiddle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listparagraphcxspmiddlecxspmiddle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Žádáme o poskytnutí informace, zda město/obec </w:t>
      </w:r>
      <w:r>
        <w:rPr>
          <w:rFonts w:cs="Calibri" w:ascii="Calibri" w:hAnsi="Calibri"/>
          <w:b/>
          <w:bCs/>
        </w:rPr>
        <w:t>PO</w:t>
      </w:r>
      <w:r>
        <w:rPr>
          <w:rFonts w:cs="Calibri" w:ascii="Calibri" w:hAnsi="Calibri"/>
        </w:rPr>
        <w:t xml:space="preserve"> zavedení provozního modelu provedlo analýzu pravdivosti této Zprávy? Pokud ano, žádáme o zaslání výsledku hodnocení pravdivosti této Zprávy. Pokud město/obec dosud NEPROVEDLO vyhodnocení pravdivosti této Zprávy upozorňujeme, že Zpráva je prakticky celá nepravdivá a díky tomu, že to nikdo neřeší, dochází k znehodnocení majetku města/obce a VKM.    </w:t>
      </w:r>
    </w:p>
    <w:p>
      <w:pPr>
        <w:pStyle w:val="Msolistparagraphcxspmiddle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listparagraphcxspmiddlecxspmiddle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Žádáme poskytnutí informace, zda město </w:t>
      </w:r>
      <w:r>
        <w:rPr>
          <w:rFonts w:cs="Calibri" w:ascii="Calibri" w:hAnsi="Calibri"/>
          <w:b/>
          <w:bCs/>
        </w:rPr>
        <w:t>PO</w:t>
      </w:r>
      <w:r>
        <w:rPr>
          <w:rFonts w:cs="Calibri" w:ascii="Calibri" w:hAnsi="Calibri"/>
        </w:rPr>
        <w:t xml:space="preserve"> zavedení provozního modelu ve společnosti VKM zpracovalo nebo u odborníků nechalo zpracovat studii či materiál, který hodnotí výhodnost/nevýhodnost provozního modelu VKM?  Pokud ano, žádáme o zaslání kopie této studie. Pokud město/obec dosud NEPROVEDLO nebo nenechalo vyhodnotit provozní model Vaku, upozorňujeme, že existuje důvodné podezření, že dochází k znehodnocení majetku města/obce  a VKM.   </w:t>
      </w:r>
    </w:p>
    <w:p>
      <w:pPr>
        <w:pStyle w:val="Msolistparagraphcxspmiddlecxspmiddl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listparagraphcxspmiddlecxspmiddl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</w:t>
      </w:r>
    </w:p>
    <w:p>
      <w:pPr>
        <w:pStyle w:val="Msolistparagraphcxspmiddlecxspmiddle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listparagraphcxspmiddlecxsplast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 Compas Capital Consult, s.r.o.</w:t>
      </w:r>
    </w:p>
    <w:p>
      <w:pPr>
        <w:pStyle w:val="Msolistparagraphcxsplast"/>
        <w:spacing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g. Radek Novotný</w:t>
      </w:r>
    </w:p>
    <w:p>
      <w:pPr>
        <w:pStyle w:val="Foote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Foote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b/>
          <w:bCs/>
          <w:sz w:val="16"/>
          <w:szCs w:val="16"/>
        </w:rPr>
        <w:t>Compas Capital Cosult, s. r. o</w:t>
      </w:r>
      <w:r>
        <w:rPr>
          <w:rFonts w:cs="Arial" w:ascii="Arial" w:hAnsi="Arial"/>
          <w:b/>
          <w:bCs/>
          <w:sz w:val="20"/>
          <w:szCs w:val="20"/>
        </w:rPr>
        <w:t xml:space="preserve">.    </w:t>
      </w:r>
    </w:p>
    <w:p>
      <w:pPr>
        <w:pStyle w:val="Footer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ídlo: </w:t>
      </w:r>
      <w:r>
        <w:rPr>
          <w:rFonts w:cs="Calibri" w:ascii="Calibri" w:hAnsi="Calibri"/>
          <w:sz w:val="16"/>
          <w:szCs w:val="16"/>
        </w:rPr>
        <w:t xml:space="preserve">Frýdlantská 1237, Frýdek-Místek </w:t>
      </w:r>
    </w:p>
    <w:p>
      <w:pPr>
        <w:pStyle w:val="Foote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Č: 62301730                      </w:t>
      </w:r>
    </w:p>
    <w:p>
      <w:pPr>
        <w:pStyle w:val="Foote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ankovní spojení:             </w:t>
      </w:r>
    </w:p>
    <w:p>
      <w:pPr>
        <w:pStyle w:val="Foote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Tel/Fax:                      558 437 444</w:t>
      </w:r>
    </w:p>
    <w:p>
      <w:pPr>
        <w:pStyle w:val="Foote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ternet:                     </w:t>
      </w:r>
      <w:r>
        <w:rPr>
          <w:rStyle w:val="InternetLink"/>
          <w:rFonts w:cs="Arial" w:ascii="Calibri" w:hAnsi="Calibri"/>
          <w:b/>
          <w:bCs/>
          <w:sz w:val="20"/>
          <w:szCs w:val="20"/>
        </w:rPr>
        <w:t>www.vodarenstvi.cccfm.cz</w:t>
      </w:r>
    </w:p>
    <w:p>
      <w:pPr>
        <w:pStyle w:val="Foote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-mail:                        </w:t>
      </w:r>
      <w:r>
        <w:rPr>
          <w:rStyle w:val="InternetLink"/>
          <w:rFonts w:cs="Arial" w:ascii="Calibri" w:hAnsi="Calibri"/>
          <w:b/>
          <w:bCs/>
          <w:sz w:val="20"/>
          <w:szCs w:val="20"/>
        </w:rPr>
        <w:t>rn@cccfm.cz</w:t>
      </w:r>
    </w:p>
    <w:p>
      <w:pPr>
        <w:pStyle w:val="Foote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vedená Krajským soudem v Ostravě, v odd. C vložka 126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ážený pane Novotný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k Vaší žádosti o poskytnutí informací podle zák. č. 106/1999 Sb., ve znění pozdějších předpisů, Vám sděluji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le dostupných informací se za město Mšeno mimořádné valné hromady VKM dne 15.9.2004 nezúčastnil nikdo (zjištěno ze zápisu z veřejného zasedání zastupitelstva ze dne 06.09.2004, kde tehdejší starostka města pí Štráchalová informovala o tom, že vzhledem k čerpání dovolené se nemůže mimořádné valné hromady VKM zúčastnit, nikdo ze zastupitelů neprojevil zájem se zúčastnit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Zastupitelům byly před projednáváním na veřejném zasedání poskytnuty podklady k prostudování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zvánka s program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opis VKM zn. Ř/373/2004.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Zastupitelé byly tedy seznámeni s tím, o čem se bude na mimořádné valné hromadě jednat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K podkladům se také nikdo z přítomných nevyjádřil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 otázkách analýzy nebo hodnotícího materiálu po zavedení provozního modelu ve VKM nebylo nikdy jednáno, tedy nebyly ani provedeny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Miluše Flíglová Jizbová</w:t>
        <w:br/>
        <w:t>tajemnice MěÚ Mšeno</w:t>
        <w:br/>
        <w:t>------------------------</w:t>
        <w:br/>
        <w:t>nám. Míru 1</w:t>
        <w:br/>
        <w:t>277 35 Mšeno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seno.eu</w:t>
        </w:r>
      </w:hyperlink>
      <w:r>
        <w:rPr>
          <w:rFonts w:cs="Arial" w:ascii="Arial" w:hAnsi="Arial"/>
          <w:color w:val="000080"/>
          <w:sz w:val="20"/>
          <w:szCs w:val="20"/>
        </w:rPr>
        <w:br/>
        <w:t>tel.: 315 693 006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Zvažte prosím, zda je nutno tuto zprávu vytisknout 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en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2:00Z</dcterms:created>
  <dc:creator>Fliglova</dc:creator>
  <dc:description/>
  <cp:keywords/>
  <dc:language>en-US</dc:language>
  <cp:lastModifiedBy>Fliglova</cp:lastModifiedBy>
  <dcterms:modified xsi:type="dcterms:W3CDTF">2011-09-06T10:52:00Z</dcterms:modified>
  <cp:revision>2</cp:revision>
  <dc:subject/>
  <dc:title>From: Radek Novotný [mailto:rn@cccfm</dc:title>
</cp:coreProperties>
</file>