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ážený pane Novotný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ěkujeme za přiložené doklady – informace.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Jak jsem již psala dne 06.09.2011 v odpovědi na Váš mail, zastupitelstvo nezvolilo nikoho, kdo by zastupoval město Mšeno na mimořádné VH dne 15.09.2011. To je vysvětleno v tomto zmíněném dopise ze dne 06.09.2011 a vycházela jsem ze zápisu z veřejného zasedání zastupitelstva dne 06.09.2004. Bývalá paní starostka, paní Štráchalová mi osobně sdělila, že město nedostalo žádné podklady od VKM před jednáním zastupitelstva, v kterých by byl „nabídnut“ zastupitelstvu p. Lašmanský jako zástupce města. Toto jméno paní Štráchalová nezná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 příloze Vám zasílám fotokopii dopisu VKM zn. Ř/373/2004 jak požadujet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S pozdravem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Miluše Flíglová Jizbová</w:t>
        <w:br/>
        <w:t>tajemnice MěÚ Mšeno</w:t>
        <w:br/>
        <w:t>------------------------</w:t>
        <w:br/>
        <w:t>nám. Míru 1</w:t>
        <w:br/>
        <w:t>277 35 Mšeno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seno.eu</w:t>
        </w:r>
      </w:hyperlink>
      <w:r>
        <w:rPr>
          <w:rFonts w:cs="Arial" w:ascii="Arial" w:hAnsi="Arial"/>
          <w:color w:val="000080"/>
          <w:sz w:val="20"/>
          <w:szCs w:val="20"/>
        </w:rPr>
        <w:br/>
        <w:t>tel.: 315 693 006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Zvažte prosím, zda je nutno tuto zprávu vytisknout ..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adek Novotný [mailto:rn@cccfm.cz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07, 2011 12:1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Flíglová Miluš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Žádost o poskytnutí informací, dle zákona o svobodném přístupu k informacím. </w:t>
        <w:br/>
      </w:r>
      <w:r>
        <w:rPr>
          <w:rFonts w:cs="Tahoma" w:ascii="Tahoma" w:hAnsi="Tahoma"/>
          <w:b/>
          <w:bCs/>
          <w:sz w:val="20"/>
          <w:szCs w:val="20"/>
        </w:rPr>
        <w:t>Importance:</w:t>
      </w:r>
      <w:r>
        <w:rPr>
          <w:rFonts w:cs="Tahoma" w:ascii="Tahoma" w:hAnsi="Tahoma"/>
          <w:sz w:val="20"/>
          <w:szCs w:val="20"/>
        </w:rPr>
        <w:t xml:space="preserve"> 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 listiny přítomných na valné hromadě (VH) 15.9.2004 je zřejmé, že vaší obec zastupoval pan Lašmanský Jan. Viz. příloh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ste žádné rozbory nedělali a nedostali jste žádné podklady od VKM před jednáním zastupitelstva, které Lašmanského pověřilo hlasovat na VH, tak to, prosím, napište. Najdete-li kopii jednání zastupitelstva, které muselo proběhnout před 15.9.2004, kde byl pověřen někdo za město k účasti na VH, tak nám ho pošlet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lete nám, prosím, také </w:t>
      </w:r>
      <w:r>
        <w:rPr>
          <w:rFonts w:cs="Arial" w:ascii="Arial" w:hAnsi="Arial"/>
          <w:color w:val="000080"/>
          <w:sz w:val="20"/>
          <w:szCs w:val="20"/>
        </w:rPr>
        <w:t>dopis VKM zn. Ř/373/2004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aši informaci posílám přehled zisků, které na základě uzavřených smluv tvoří VKM a koncern Veolia. Zda jde o vyvážený obchodní a partnerský stav nebo jde o doslova ekonomickou šílenost, si ověříte sama. 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ílám rovněž zprávu představenstva VKM, která byla předložena jako zdůvodnění výhodnosti smluv s Veolií do budoucna. I zde si uděláte jasný názor na to zda je nebo není pravdivá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ces, který proběhl kolem VKM je zdokumentován na internetových stránkách věnující se vodárenství v ČR, např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vodarenstvi.com/okres-kladno-melnik/privatizace-vkm-2004.php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ředáte vysvětlení a informace zastupitelům a dalším starostům, nemáme s tím problé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i za ochotu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Novotn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eno.eu/" TargetMode="External"/><Relationship Id="rId3" Type="http://schemas.openxmlformats.org/officeDocument/2006/relationships/hyperlink" Target="http://www.vodarenstvi.com/okres-kladno-melnik/privatizace-vkm-2004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6:00Z</dcterms:created>
  <dc:creator>Fliglova</dc:creator>
  <dc:description/>
  <cp:keywords/>
  <dc:language>en-US</dc:language>
  <cp:lastModifiedBy>Fliglova</cp:lastModifiedBy>
  <dcterms:modified xsi:type="dcterms:W3CDTF">2011-09-19T13:11:00Z</dcterms:modified>
  <cp:revision>4</cp:revision>
  <dc:subject/>
  <dc:title>Vážený pane Novotný,</dc:title>
</cp:coreProperties>
</file>