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Mšeno</w:t>
        <w:tab/>
        <w:tab/>
        <w:tab/>
        <w:tab/>
        <w:tab/>
        <w:tab/>
        <w:tab/>
        <w:tab/>
        <w:t>Mšeno 11.10.2011</w:t>
      </w:r>
    </w:p>
    <w:p>
      <w:pPr>
        <w:pStyle w:val="Normal"/>
        <w:rPr/>
      </w:pPr>
      <w:r>
        <w:rPr/>
        <w:t>Nám. Míru 1</w:t>
      </w:r>
    </w:p>
    <w:p>
      <w:pPr>
        <w:pStyle w:val="Normal"/>
        <w:rPr/>
      </w:pPr>
      <w:r>
        <w:rPr/>
        <w:t>277 35 M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Žádost o podání informace dle zákona č. 106/1999 Sb., </w:t>
      </w:r>
      <w:r>
        <w:rPr>
          <w:b/>
          <w:bCs/>
          <w:color w:val="000000"/>
        </w:rPr>
        <w:t>o svobodném přístupu k informacím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 souladu s ustanovením § 13 a násl., výše uvedeného zákona, žádám o poskytnutí informace, jakou částkou se podílelo město Mšeno na vybudování a následné údržbě cesty v krajině, tzv. Františkovi aleje. Prosím o sdělení přímých nákladů (dotace, platby dodavatelům a pod) i ostatních nákladů (mzdy pracovníků obce, počet hodin pracovníků VPÚ, náklady na traktor, sekačky a ostatní techniku, vlastní materiál apod.) O vyčíslení prosím k datu podání této žádosti. Současně prosím o vyčíslení předpokládaných nákladů na objednané služby spojené s dosadbou stromů tak, jak o tom informoval pan starosta na veřejném zasedání Zastupitelstva města dne 10.10.2011.</w:t>
      </w:r>
    </w:p>
    <w:p>
      <w:pPr>
        <w:pStyle w:val="Normal"/>
        <w:rPr>
          <w:color w:val="000000"/>
        </w:rPr>
      </w:pPr>
      <w:r>
        <w:rPr>
          <w:color w:val="000000"/>
        </w:rPr>
        <w:t>Děkuji za vyříz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 pozdravem   </w:t>
        <w:tab/>
        <w:tab/>
        <w:tab/>
        <w:tab/>
        <w:tab/>
        <w:t>Ing. Jaromír Flígl (el. podepsáno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alackého 15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277 35 Mšen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Dat. nar. 22.7.196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mail: </w:t>
      </w:r>
      <w:hyperlink r:id="rId2">
        <w:r>
          <w:rPr>
            <w:rStyle w:val="InternetLink"/>
          </w:rPr>
          <w:t>jaromir.fligl@neratovice.cz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fligl@neratovice.cz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6:00Z</dcterms:created>
  <dc:creator>Jaromír Flígl</dc:creator>
  <dc:description/>
  <cp:keywords/>
  <dc:language>en-US</dc:language>
  <cp:lastModifiedBy>Fliglova</cp:lastModifiedBy>
  <dcterms:modified xsi:type="dcterms:W3CDTF">2011-10-25T05:10:00Z</dcterms:modified>
  <cp:revision>3</cp:revision>
  <dc:subject/>
  <dc:title>Městský úřad Mšeno</dc:title>
</cp:coreProperties>
</file>