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é břemeno pro uložení inženýrských sítí do pozemků města Mš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Žadatel vyplní </w:t>
      </w:r>
      <w:r>
        <w:rPr>
          <w:b/>
        </w:rPr>
        <w:t>„Žádost o věcné břemeno“</w:t>
      </w:r>
      <w:r>
        <w:rPr/>
        <w:t xml:space="preserve">  a žádost odevzdá do podatelny MěÚ Mš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zřízení věcného břemene rozhoduje rada mě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, dříve než podá žádost do podatelny, projedná svůj záměr se správci sítí, kteří stanoví místo a způsob napojení na jejich stávající zařízení. Dále je vhodné, aby projednal svůj záměr (místo napojení, trasu apod.) s MěÚ Mšeno, stavební odbor. Vedoucí odboru posoudí soulad záměru žadatele se záměry územního plánování a rozvoje města (územní plán, plán regenerace) a vydá písemné stanovisko.</w:t>
      </w:r>
    </w:p>
    <w:p>
      <w:pPr>
        <w:pStyle w:val="Normal"/>
        <w:rPr/>
      </w:pPr>
      <w:r>
        <w:rPr/>
        <w:t>Tyto doklady poslouží jako podklady pro podání žádosti o věcné bře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ýše uvedeného bude žádost projednána radou města a po schválení bude se žadatelem sepsána smlouva o smlouvě budoucí, která poslouží jako jeden z dokladů pro správní řízení (pro stavební úřad – stavební, územní řízení).</w:t>
      </w:r>
    </w:p>
    <w:p>
      <w:pPr>
        <w:pStyle w:val="Normal"/>
        <w:rPr/>
      </w:pPr>
      <w:r>
        <w:rPr/>
        <w:t>Po dokončení stavby a jejím zaměření bude sepsána smlouva o zřízení věcného břemene, které bude zapsáno do katastru nemovitostí u Katastrálního úřadu pro SK, katastrální pracoviště Mělník (dle podmínek sepsaných ve smlouvě o smlouvě budouc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še úhrad za zřízení věcného břemene – usnesení rady města č. 2 ze dne 20.1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fyzické osoby:</w:t>
      </w:r>
    </w:p>
    <w:p>
      <w:pPr>
        <w:pStyle w:val="Normal"/>
        <w:numPr>
          <w:ilvl w:val="0"/>
          <w:numId w:val="1"/>
        </w:numPr>
        <w:rPr/>
      </w:pPr>
      <w:r>
        <w:rPr/>
        <w:t>přípojka (nebo řad) k novostavbě RD, nebo přípojka (nebo řad) k stávajícímu RD, nebo rekreačnímu objektu navrhovaná do stávající komunikace (včetně krajnice), chodníku, veřejného prostranství a do ostatních pozemků města</w:t>
      </w:r>
    </w:p>
    <w:p>
      <w:pPr>
        <w:pStyle w:val="Normal"/>
        <w:ind w:left="360" w:hanging="0"/>
        <w:rPr/>
      </w:pPr>
      <w:r>
        <w:rPr/>
        <w:tab/>
        <w:t>a) do délky 10 m jednorázovou úhradou</w:t>
        <w:tab/>
        <w:tab/>
        <w:tab/>
        <w:tab/>
        <w:t>1000,- Kč</w:t>
      </w:r>
    </w:p>
    <w:p>
      <w:pPr>
        <w:pStyle w:val="Normal"/>
        <w:ind w:left="360" w:hanging="0"/>
        <w:rPr/>
      </w:pPr>
      <w:r>
        <w:rPr/>
        <w:tab/>
        <w:t>b) nad délku 10 m jednorázovou úhradou</w:t>
        <w:tab/>
        <w:tab/>
        <w:tab/>
        <w:tab/>
        <w:t>5000,- Kč</w:t>
      </w:r>
    </w:p>
    <w:p>
      <w:pPr>
        <w:pStyle w:val="Normal"/>
        <w:ind w:left="360" w:hanging="0"/>
        <w:rPr/>
      </w:pPr>
      <w:r>
        <w:rPr/>
        <w:tab/>
        <w:t>c) nad délku 50 m jednorázovou úhradou</w:t>
        <w:tab/>
        <w:tab/>
        <w:tab/>
        <w:t xml:space="preserve">          10000,- Kč</w:t>
      </w:r>
    </w:p>
    <w:p>
      <w:pPr>
        <w:pStyle w:val="Normal"/>
        <w:ind w:left="360" w:hanging="0"/>
        <w:rPr/>
      </w:pPr>
      <w:r>
        <w:rPr/>
        <w:t>- umístění rozvaděče, elektroměrné skříně apod. při záboru do 1 m</w:t>
      </w:r>
      <w:r>
        <w:rPr>
          <w:vertAlign w:val="superscript"/>
        </w:rPr>
        <w:t>2</w:t>
      </w:r>
      <w:r>
        <w:rPr/>
        <w:tab/>
        <w:t>1000,- Kč.</w:t>
      </w:r>
    </w:p>
    <w:p>
      <w:pPr>
        <w:pStyle w:val="Normal"/>
        <w:ind w:left="360" w:hanging="0"/>
        <w:rPr/>
      </w:pPr>
      <w:r>
        <w:rPr/>
        <w:t>Pro přípojky pro objekty sloužící k podnikání platí stejné podmínky jako pro fyzické oso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právnické osoby:</w:t>
      </w:r>
    </w:p>
    <w:p>
      <w:pPr>
        <w:pStyle w:val="Normal"/>
        <w:numPr>
          <w:ilvl w:val="0"/>
          <w:numId w:val="1"/>
        </w:numPr>
        <w:rPr/>
      </w:pPr>
      <w:r>
        <w:rPr/>
        <w:t>umístění inženýrských sítí v komunikaci (včetně krajnice a pomocného pozemku komunikace) jednorázovou úhradou</w:t>
        <w:tab/>
        <w:tab/>
        <w:tab/>
        <w:tab/>
        <w:t>10000,- Kč + 50,- Kč/bm</w:t>
      </w:r>
    </w:p>
    <w:p>
      <w:pPr>
        <w:pStyle w:val="Normal"/>
        <w:ind w:left="360" w:hanging="0"/>
        <w:rPr/>
      </w:pPr>
      <w:r>
        <w:rPr/>
        <w:t xml:space="preserve">-    umístění inženýrských sítí mimo komunikace </w:t>
        <w:tab/>
        <w:tab/>
        <w:t>10000,- Kč + 20,- Kč/bm</w:t>
      </w:r>
    </w:p>
    <w:p>
      <w:pPr>
        <w:pStyle w:val="Normal"/>
        <w:ind w:left="360" w:hanging="0"/>
        <w:rPr/>
      </w:pPr>
      <w:r>
        <w:rPr/>
        <w:t>-    umístění rozvaděče, elektroměrné skříně apod. při záboru do 1 m</w:t>
      </w:r>
      <w:r>
        <w:rPr>
          <w:vertAlign w:val="superscript"/>
        </w:rPr>
        <w:t>2</w:t>
      </w:r>
      <w:r>
        <w:rPr/>
        <w:tab/>
        <w:t>10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zřízení věcného břemene k pozemku města Mš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Žadatel</w:t>
      </w:r>
      <w:r>
        <w:rPr/>
        <w:t xml:space="preserve">  - </w:t>
      </w:r>
      <w:r>
        <w:rPr>
          <w:b/>
        </w:rPr>
        <w:t>oprávněn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jméno, adresa dle OP, případně adresa pro doručování, rodné číslo, telefon, u právnických osob IČ, ověřený výpis z obchodního rejstříku, případně zplnomocnění pro osobu, která má pravomoc podepisovat smlou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el</w:t>
      </w:r>
      <w:r>
        <w:rPr/>
        <w:t>, pro který bude požadované zařízení sloužit a identifikace pozemku, na kterém je (bude) nemovitost umíst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né břemeno je požadováno pro zařízení v tomto rozsahu:</w:t>
      </w:r>
    </w:p>
    <w:p>
      <w:pPr>
        <w:pStyle w:val="Normal"/>
        <w:rPr/>
      </w:pPr>
      <w:r>
        <w:rPr/>
        <w:t>(ukládané zařízení, jeho délka, identifikace pozemku mě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ádosti o zřízení věcného břemene jsou přiloženy tyto doklady:</w:t>
      </w:r>
    </w:p>
    <w:p>
      <w:pPr>
        <w:pStyle w:val="Normal"/>
        <w:numPr>
          <w:ilvl w:val="0"/>
          <w:numId w:val="1"/>
        </w:numPr>
        <w:rPr/>
      </w:pPr>
      <w:r>
        <w:rPr/>
        <w:t>výkres se schematickým zakreslením požadovaného zařízení ukládaného do pozemk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odpis oprávněného</w:t>
      </w:r>
    </w:p>
    <w:p>
      <w:pPr>
        <w:pStyle w:val="Normal"/>
        <w:rPr/>
      </w:pPr>
      <w:r>
        <w:rPr/>
        <w:t>(nebo zmocněného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10:00Z</dcterms:created>
  <dc:creator>Fliglova</dc:creator>
  <dc:description/>
  <cp:keywords/>
  <dc:language>en-US</dc:language>
  <cp:lastModifiedBy>Fliglova</cp:lastModifiedBy>
  <cp:lastPrinted>2008-01-02T16:38:00Z</cp:lastPrinted>
  <dcterms:modified xsi:type="dcterms:W3CDTF">2012-04-25T05:17:00Z</dcterms:modified>
  <cp:revision>3</cp:revision>
  <dc:subject/>
  <dc:title>Věcné břemeno pro uložení inženýrských sítí do pozemků města Mšeno</dc:title>
</cp:coreProperties>
</file>