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  ÚČET   MĚSTA  MŠENA ZA   ROK   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daje o plnění příjmů a výdajů za rok 20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Hospodářská činnost mě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)</w:t>
        <w:tab/>
        <w:t>Fondy měst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ciální fon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nd rozvoje a reze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příspěvkových organizací zřízených měs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účtování finančních vztahů ke státnímu rozpočtu a ostatním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ozpočtům veřejné úrovně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kytnuté finanční příspěvky města Mšena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práva o přezkoumání hospodaření města za rok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Údaje o plnění příjmů a výdajů za rok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34"/>
        <w:gridCol w:w="1523"/>
        <w:gridCol w:w="1585"/>
        <w:gridCol w:w="1623"/>
        <w:gridCol w:w="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y  (v tis. Kč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záv.čin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1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sam.vyd.čin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.osob z kapitál. výnos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 za obc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3,4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znečištění ovzduš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ložení odpad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3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komunální odpa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.popl.v oblasti živ.prostředí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lázeňský nebo rekr.poby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vstupnéh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 ubytovací kapacit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provozovaný VH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 z loterií a podob.her kromě VH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herních hracích přístroj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5,9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rostředků od obyvatelstv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 VPS SR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přij.transfery ze SR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,8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.přijaté transfery ze SR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3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obc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kraj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9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vlastních fondů hosp.činnost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ostatních vlastních fon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vlastních rezervních fon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0,26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9,2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80,1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80,3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ze státních fon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,6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,6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inv.přij.transrery ze stát.rozpočt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7,41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7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kraj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regionálních ra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,69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,6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ní ruc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yslu, stavebnic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ních komunikac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2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muze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ájmová činnost v kultuře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rtovní zařízení v majetku obce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.zájmová činnost a rekreace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5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,31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,0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7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ál.služ. a územ.rozvoj jinde nezař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33 K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2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od. komunal.odpa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.správa v ochraně život.prostředí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jinde nezařazen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- celkem (před konsolidací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03,20 Kč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79,19 Kč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447,42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příjmů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89,20 Kč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 po konsolidac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14,00 Kč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38,80 K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207,03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11"/>
        <w:gridCol w:w="1494"/>
        <w:gridCol w:w="1561"/>
        <w:gridCol w:w="1608"/>
        <w:gridCol w:w="94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 (v tis. Kč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 - převody fondům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41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., stavebnic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3,8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3,7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8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,5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8,2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8,2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9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obnova hodnot míst.kultr.památe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v kultuř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 kultury, církv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6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6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v majetku ob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jmová činnost a rekrea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5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8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9,1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é osvětlení + rozhla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,87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3,6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8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8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6,8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6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bydlení, komunál.rozvoj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nebezp. odpad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a zneškodň.komunál.odpad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akládání s odpad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ele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6,5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8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,80 K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,80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30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ÚSC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místní správ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,48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6,1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é příjmy a výdaje z financ.operac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0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3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vlastním fondům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9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0,39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0,3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jinde nezařazené  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 Kč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9 Kč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 Kč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- celkem (před konsolidací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203,20 K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600,52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007,92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výdaj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89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 po konsolida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14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360,1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767,5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 K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 021,33 K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 560,50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88"/>
        <w:gridCol w:w="1540"/>
        <w:gridCol w:w="1600"/>
        <w:gridCol w:w="1640"/>
        <w:gridCol w:w="920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atých půjč.prostř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61,22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1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6,19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příjm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,15 Kč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výdaj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85,51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vedené částky vyrovnávající schod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71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0,0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21,34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60,51 K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</w:t>
        <w:tab/>
        <w:t>Hospodářská činnost měs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ede hospodářskou činnost na tyto výnosy a související náklady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oupaliště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- hlášení rozhlasem, kopírování, doprava, likvidace klestí</w:t>
        <w:tab/>
        <w:tab/>
        <w:tab/>
        <w:tab/>
        <w:tab/>
      </w:r>
      <w:r>
        <w:rPr/>
        <w:tab/>
        <w:tab/>
        <w:tab/>
      </w:r>
    </w:p>
    <w:tbl>
      <w:tblPr>
        <w:tblW w:w="94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540"/>
        <w:gridCol w:w="1600"/>
        <w:gridCol w:w="1640"/>
      </w:tblGrid>
      <w:tr>
        <w:trPr>
          <w:trHeight w:val="27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les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06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5,3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29 Kč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oupa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62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,66 Kč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kopírování, hlášení, likvidace klestí, odpis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85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45 Kč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9,53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7,7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540"/>
        <w:gridCol w:w="1600"/>
        <w:gridCol w:w="1640"/>
      </w:tblGrid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ský výsledek k rozděle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 </w:t>
        <w:tab/>
        <w:t>Stav účelových fondů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1.</w:t>
        <w:tab/>
        <w:t>Sociální fo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2 (v Kč)</w:t>
        <w:tab/>
        <w:tab/>
        <w:tab/>
        <w:tab/>
        <w:tab/>
        <w:tab/>
        <w:t>54 816,80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čerpání fondu se řídí rozpočtem města a vnitřním předpisem č. 3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</w:t>
        <w:tab/>
        <w:t>Fond rozvoje a rezerv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2  (v Kč)</w:t>
        <w:tab/>
        <w:tab/>
        <w:tab/>
        <w:tab/>
        <w:tab/>
        <w:tab/>
        <w:t>5 959 713,89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rozvoje a rezerv byl zřízen v roce 2008 vnitřním předpisem č. 2/2008 města Mšena, který byl schválen na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m zasedání ZM Mšena dne 21.1.2008.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0"/>
        <w:gridCol w:w="3140"/>
        <w:gridCol w:w="256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fondu r. 2012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3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fondu r. 2012</w:t>
            </w:r>
          </w:p>
        </w:tc>
        <w:tc>
          <w:tcPr>
            <w:tcW w:w="2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eční stav </w:t>
            </w:r>
          </w:p>
        </w:tc>
        <w:tc>
          <w:tcPr>
            <w:tcW w:w="196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5 906,47 Kč</w:t>
            </w:r>
          </w:p>
        </w:tc>
        <w:tc>
          <w:tcPr>
            <w:tcW w:w="3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6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na běž.účtu FR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5 129,49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zatepl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a termín.účtu FR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0 776,98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na účty investičních akc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 0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vod z rozp. (skládka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 628,00 K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ček na hřišti Z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869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pozemk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00,0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20 850,16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břeme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33,33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Hradsk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754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 Z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5 335,46 K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kaličkách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 024,6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hosp.činnost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b.ú., Oberban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0 000,0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účt.úroku z term.účtu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9,46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 p.Sobotka - elektr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64,00 K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e zrušeného účtu u KB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5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 ze zruš.účtu u KB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5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term.účtu na spoř.účet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3 146,44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rok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89,79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celke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207 214,6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celke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47 500,71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řící účet u Ober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2 byl zrušen terminovaný účet u KB Mělník a založen spořící účet u Oberbank Ml.Boleslav, kde bylo nabídnuto výhodné úročení vkl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3140"/>
      </w:tblGrid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e zrušeného term.účtu u KB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3 146,44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AV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7 530,00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59,59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na investiční akc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0 000,00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 31.12.201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836,03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Hospodaření příspěvkových organizací zřízených městem</w:t>
        <w:tab/>
        <w:tab/>
        <w:tab/>
        <w:tab/>
        <w:tab/>
        <w:tab/>
        <w:tab/>
        <w:tab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0"/>
        <w:gridCol w:w="1540"/>
        <w:gridCol w:w="1682"/>
        <w:gridCol w:w="1558"/>
      </w:tblGrid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ek hospodaření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činnost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.činnos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43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83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 852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48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8,04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4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189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98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34,52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72,00 K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7,00 K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94,91 K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,00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zřízených příspěvkových organizací včetně všech zákonem předepsaných výkazů jsou založeny na finančím odboru MěÚ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</w:t>
        <w:tab/>
        <w:t xml:space="preserve">Vyúčtování finančních vztahů ke státnímu rozpočtu a ostatním rozpočtům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řejné úrovně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60"/>
        <w:gridCol w:w="1000"/>
        <w:gridCol w:w="1540"/>
        <w:gridCol w:w="1795"/>
        <w:gridCol w:w="1800"/>
        <w:gridCol w:w="565"/>
      </w:tblGrid>
      <w:tr>
        <w:trPr>
          <w:trHeight w:val="510" w:hRule="atLeast"/>
        </w:trPr>
        <w:tc>
          <w:tcPr>
            <w:tcW w:w="10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ijaté finanční prostředky ze SR r. 2012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(skutečně poskytnuto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58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58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73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73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školství, mládeže a tělovýcho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eníze školá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742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742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Z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1        89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techni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 20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do zastup. ÚSC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35,6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35,6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přijaté neinvestiční transfery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9 308,60 K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308,60 Kč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podíl EU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podíl S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RS Střední Če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talizace náměstí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 686,78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 686,78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infrastruktur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604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604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infrastruktur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9 809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9 809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 - podíl S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629,73 K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629,73 K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 - podíl EU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1 705,73 K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1 705,73 K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594 235,24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594 235,24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46"/>
        <w:gridCol w:w="604"/>
        <w:gridCol w:w="1810"/>
        <w:gridCol w:w="1920"/>
        <w:gridCol w:w="1920"/>
        <w:gridCol w:w="474"/>
      </w:tblGrid>
      <w:tr>
        <w:trPr>
          <w:trHeight w:val="510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ijaté fin.prostředky z ostatních rozpočtů veřejné úrovně v roce 2012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Hradsk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137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137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137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137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8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8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u Z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68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68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 - Fond kultur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bus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M+vybavení pro jedn.SD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19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19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ladá Bolesla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výdaje za žá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 999,00 K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 999,00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i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neinvestiční transfery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0 686,00 K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0 686,00 K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ace do rozpočtu města za rok 2012 činily celkem 30.232.366,84 Kč. Dotace byly řádně vyúčtovány, nevyčerpané finanční prostředky na výdaje r.2012 na volby prezidenta ČR ve výši  20.000,- Kč byly vráceny v rámci finančního vypořádání do státního rozpočtu dne 4.2.2013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6)</w:t>
        <w:tab/>
        <w:t>Poskytnuté finanční příspěvky města Mšena v roce 2012</w:t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  <w:tab/>
        <w:t>Příspěvky na provoz příspěvkových organizací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715"/>
        <w:gridCol w:w="1620"/>
        <w:gridCol w:w="1445"/>
      </w:tblGrid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 5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 5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7 500,00 K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7 500,00 K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u města byl nařízen základní škole odvod ve výši 200 tis. Kč do rozpočtu města. Jedná se o úsporu na nákladovém účtu uhlí. Částka byla použita na výstavbu parkoviště u ZŠ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</w:t>
        <w:tab/>
        <w:t>Neinvestiční příspěvek církv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poskytlo neinvestiční příspěvek Římsko-katolické církvi ve výši 550.000,- Kč, jako spoluúčast města k dotaci z MK ČR "Program regenerace MPZ" na obnovu sanktusní věže kostela sv. Martina.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3.</w:t>
        <w:tab/>
        <w:t>Grantové řízení města Mšena</w:t>
        <w:tab/>
        <w:tab/>
        <w:tab/>
        <w:tab/>
        <w:tab/>
        <w:tab/>
        <w:tab/>
        <w:tab/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715"/>
        <w:gridCol w:w="1620"/>
        <w:gridCol w:w="1445"/>
        <w:gridCol w:w="920"/>
      </w:tblGrid>
      <w:tr>
        <w:trPr>
          <w:trHeight w:val="402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o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čerp.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běhu Kokořínským údolím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sbor církve evangelick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-MOTO-CZ Veteran club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odrážní klub při 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šlovací spolek pro Mšeno a okol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spole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áčník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,00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,00 K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ský kroužek při ZO ČSV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00 K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 745,00 Kč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00 K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  <w:t>Zpráva o výsledku přezkoumání hospodaření města za rok 2012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zkoumání hospodaření provedly kontrolorky KÚ Středočeského kraje Bc. Svobodová Zuzana a  p. Zemanová Alena ve dnech 2. - 3.10.2012 (dílčí přezkum) a  5. - 6.3.2013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 zprávy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zjijštěny chyby a nedostatky, které nemají závažnost nedostatků uvedený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ísmenem c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10 odst.3 písm.b) zákona č. 420/2004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é znění zprávy o provedeném přezkoumání hospodaření obce za rok 2012 je přílohou k závěrečnému účtu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24.4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Iva Dohnalíková, DiS., vedoucí finan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851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8:00Z</dcterms:created>
  <dc:creator>MEU</dc:creator>
  <dc:description/>
  <cp:keywords/>
  <dc:language>en-US</dc:language>
  <cp:lastModifiedBy>Fliglova</cp:lastModifiedBy>
  <dcterms:modified xsi:type="dcterms:W3CDTF">2013-05-15T07:08:00Z</dcterms:modified>
  <cp:revision>2</cp:revision>
  <dc:subject/>
  <dc:title> </dc:title>
</cp:coreProperties>
</file>