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Žádost o poskytnutí informac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(dle zákona č. 106/1999 Sb. o svobodném přístupu k informacím, v pl.zn.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adatel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Business Media CZ, s. r. o., IČ: 28473531, Nádražní 32, Praha 5, 150 00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zastoupen osobou: Ondřej Kloc, ISTAV, 225 351 63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a sídla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Business Media CZ, s. r. o., Nádražní 32, Praha 5, 150 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ádá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voluji si Vás oslovit za společnost Business Media CZ, s. r. o. a její projekt ISTAV, určený 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oru stavebníků v ČR. V současné době v rámci tohoto projektu probíhá mapování investiční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lánů měst a obcí pro rok 2014. Z tohoto důvodu Vás prosíme 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zaslání investičních plánů Vašeho města/obce pro rok 2014, resp. seznam stavebních projektů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které jsou plánovány městem/obcí na rok 2014 a budou financovány z rozpočtů obce nebo z jiných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veřejných rozpočtů. U těchto projektů žádám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název proje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stručný popis proje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rozpočet projektu v mil. K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plánovaný termín započetí proje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předpokládaný termín výběrového řízení n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dodavate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oskytnutí informac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zaslat pomocí datové schránky na ID: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qb3cdf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rozpočet ještě není schválený, napište nám prosím, kdy k jeho schválení dojd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ujeme Vám za spoluprác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raze dne 19.12.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nd</w:t>
      </w:r>
      <w:r>
        <w:rPr>
          <w:rFonts w:cs="Arial,Bold" w:ascii="Arial,Bold" w:hAnsi="Arial,Bold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j Kl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4F83BF"/>
        </w:rPr>
      </w:pPr>
      <w:r>
        <w:rPr>
          <w:rFonts w:cs="Arial" w:ascii="Arial" w:hAnsi="Arial"/>
          <w:b/>
          <w:bCs/>
          <w:i/>
          <w:iCs/>
          <w:color w:val="4F83BF"/>
        </w:rPr>
        <w:t>ISTAV - research mana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 Media CZ, s. r. 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FF0000"/>
        </w:rPr>
        <w:t>DOCU</w:t>
      </w:r>
      <w:r>
        <w:rPr>
          <w:rFonts w:cs="Arial" w:ascii="Arial" w:hAnsi="Arial"/>
          <w:i/>
          <w:iCs/>
          <w:color w:val="FF0000"/>
        </w:rPr>
        <w:t xml:space="preserve">group </w:t>
      </w:r>
      <w:r>
        <w:rPr>
          <w:rFonts w:cs="Arial" w:ascii="Arial" w:hAnsi="Arial"/>
          <w:color w:val="000000"/>
        </w:rPr>
        <w:t>Company</w:t>
      </w:r>
    </w:p>
    <w:p>
      <w:pPr>
        <w:pStyle w:val="Normal"/>
        <w:autoSpaceDE w:val="false"/>
        <w:rPr>
          <w:rFonts w:ascii="Arial" w:hAnsi="Arial" w:cs="Arial"/>
          <w:color w:val="365F93"/>
          <w:sz w:val="16"/>
          <w:szCs w:val="16"/>
        </w:rPr>
      </w:pPr>
      <w:r>
        <w:rPr>
          <w:rFonts w:cs="Arial" w:ascii="Arial" w:hAnsi="Arial"/>
          <w:color w:val="365F93"/>
          <w:sz w:val="16"/>
          <w:szCs w:val="16"/>
        </w:rPr>
        <w:t>Nádražní 32</w:t>
      </w:r>
    </w:p>
    <w:p>
      <w:pPr>
        <w:pStyle w:val="Normal"/>
        <w:autoSpaceDE w:val="false"/>
        <w:rPr>
          <w:rFonts w:ascii="Arial" w:hAnsi="Arial" w:cs="Arial"/>
          <w:color w:val="365F93"/>
          <w:sz w:val="16"/>
          <w:szCs w:val="16"/>
        </w:rPr>
      </w:pPr>
      <w:r>
        <w:rPr>
          <w:rFonts w:cs="Arial" w:ascii="Arial" w:hAnsi="Arial"/>
          <w:color w:val="365F93"/>
          <w:sz w:val="16"/>
          <w:szCs w:val="16"/>
        </w:rPr>
        <w:t>150 00 – Praha 5</w:t>
      </w:r>
    </w:p>
    <w:p>
      <w:pPr>
        <w:pStyle w:val="Normal"/>
        <w:autoSpaceDE w:val="false"/>
        <w:rPr>
          <w:rFonts w:ascii="Arial" w:hAnsi="Arial" w:cs="Arial"/>
          <w:color w:val="365F93"/>
          <w:sz w:val="16"/>
          <w:szCs w:val="16"/>
        </w:rPr>
      </w:pPr>
      <w:r>
        <w:rPr>
          <w:rFonts w:cs="Arial" w:ascii="Arial" w:hAnsi="Arial"/>
          <w:color w:val="365F93"/>
          <w:sz w:val="16"/>
          <w:szCs w:val="16"/>
        </w:rPr>
        <w:t>Tel.: +420 225 351 635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ondrej.kloc@bmczech.cz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3128"/>
        <w:gridCol w:w="563"/>
        <w:gridCol w:w="4045"/>
      </w:tblGrid>
      <w:tr>
        <w:trPr>
          <w:trHeight w:val="528" w:hRule="atLeast"/>
          <w:cantSplit w:val="true"/>
        </w:trPr>
        <w:tc>
          <w:tcPr>
            <w:tcW w:w="14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š dopis zn./ze dne: 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Business Media CZ, s.r.o.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řej Kl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li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Nádražní 896/32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50 00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Me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Praha 5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 </w:t>
            </w:r>
            <w:r>
              <w:fldChar w:fldCharType="begin">
                <w:ffData>
                  <w:name w:val="C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051/14/org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 </w:t>
            </w:r>
            <w:r>
              <w:fldChar w:fldCharType="begin">
                <w:ffData>
                  <w:name w:val="Vyrizu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Miluše Flíglová Jizbová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   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7.01.2014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dpis"/>
        <w:spacing w:before="120" w:after="0"/>
        <w:jc w:val="left"/>
        <w:rPr>
          <w:smallCaps/>
        </w:rPr>
      </w:pPr>
      <w:r>
        <w:rPr>
          <w:smallCap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še žádost o poskytnutí inform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akce v roce 2014 se budou především odvíjet od získaných dotací z různých dotačních titulů. Pokud město získá finanční prostředky, jsou plánovány tyto ak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3360"/>
        <w:gridCol w:w="1185"/>
        <w:gridCol w:w="1425"/>
        <w:gridCol w:w="145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ojekt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 v K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ý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ěrové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ížení energetické náročnosti čp. 31, nám. Míru, Mšeno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oken, dveří a izolace pláště budovy,  instalace nového kotle a celého topného systém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je již získána, termín realizace stavby únor – duben 20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ní probíhá výběr dodavatele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novení krajinného prvku – alej ze Mšena do Velkého Újezda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cesty (část), obnova cesty (část), výsadba nových stromů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i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 20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vlastních finančních prostředků by se měly realizovat následující ak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915"/>
        <w:gridCol w:w="1185"/>
        <w:gridCol w:w="1425"/>
        <w:gridCol w:w="145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ojekt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 v K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ý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ěrové</w:t>
            </w:r>
          </w:p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e Mšeno, část Sedlec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nové kanalizace v části Sedlec a propojení s kanalizací ve Mšeně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 20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4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ul. Na Skaličkách 2. etap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opěrné zdi u schodiště, rekonstrukce schodiště, předělovací štukové zdi a položení dlažby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 20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kloc@bmczech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u@mestomseno.cz" TargetMode="External"/><Relationship Id="rId5" Type="http://schemas.openxmlformats.org/officeDocument/2006/relationships/hyperlink" Target="http://www.mestomsen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Jan Brychta</dc:creator>
  <dc:description/>
  <cp:keywords/>
  <dc:language>en-US</dc:language>
  <cp:lastModifiedBy>Fliglova</cp:lastModifiedBy>
  <dcterms:modified xsi:type="dcterms:W3CDTF">2014-01-16T11:59:00Z</dcterms:modified>
  <cp:revision>3</cp:revision>
  <dc:subject/>
  <dc:title>OBECNÍ ÚŘAD HORNÍ LHOTA</dc:title>
</cp:coreProperties>
</file>