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Strategický plán rozvoje města Mšena pro roky 2014 -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ová čá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Oblast infrastruktury města a podnik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140"/>
        <w:gridCol w:w="52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tř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 cí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y</w:t>
            </w:r>
          </w:p>
        </w:tc>
      </w:tr>
      <w:tr>
        <w:trPr>
          <w:trHeight w:val="988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. Vytvořit podmínky pro stabilní rozvoj mě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Tvorba a aktualizace koncepčních dokument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1.1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 vytvoření nové závazné ÚPD jako předpokladu rozvoje měst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1.1.1. plán krajinotvorných úpra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1.1.2.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pravidelně aktualizovat ÚPD pro správní územ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1.1.3. realizace KPÚ</w:t>
            </w:r>
          </w:p>
        </w:tc>
      </w:tr>
      <w:tr>
        <w:trPr>
          <w:trHeight w:val="114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stabilita mě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1.2. Zvýšení podílu disponibilních prostředků v rozpočtu měst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1.2.1. opatření k navýšení příjmů z daní a poplatků ve správě mě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1.2.2. úspory režijních nákladů (zejména energie)</w:t>
            </w:r>
          </w:p>
        </w:tc>
      </w:tr>
      <w:tr>
        <w:trPr>
          <w:trHeight w:val="113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.3. Zvýšení podílu vlastních příjmů měst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1.3.1. opatření ke zvýšení příjmů z pronájmu majet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.3.2. rozvoj služeb a nabídky zboží (dřevní hmota) pro zvýšení příjmů z prodeje</w:t>
            </w:r>
          </w:p>
        </w:tc>
      </w:tr>
      <w:tr>
        <w:trPr>
          <w:trHeight w:val="1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zace počtu obyvatel mě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.1.4.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 Nárůst počtu obyvatel města do 2019 o 50 obyvate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1.4.1. výkupy pozemků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1.4.2. zainvestování 20 stavebních parc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A.1.4.3. zpracovat urbanistické studie na využití území v areálu bývalé cihelny a v prostoru Zahradní ulice za kostelem </w:t>
            </w:r>
          </w:p>
        </w:tc>
      </w:tr>
      <w:tr>
        <w:trPr>
          <w:trHeight w:val="56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2. Zajistit kvalitní a odpovídající občanskou vybave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rastruktura pro volný ča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2.1. Rozšíření prostor pro sportovní vyžití obyvatel i návštěvníků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2.1.1.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výstavba dětských hřiš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2.1.2. výstavba in-line dráhy</w:t>
            </w:r>
          </w:p>
        </w:tc>
      </w:tr>
      <w:tr>
        <w:trPr>
          <w:trHeight w:val="838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rastruktura pro zdravotní a sociální péč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.2. Modernizace prostor pro poskyt. zdravotnických služeb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2.2.1. Rekonstrukce čp. 31 na zdravotní středis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2.2.2. Snížení energetické náročnosti DSM</w:t>
            </w:r>
          </w:p>
        </w:tc>
      </w:tr>
      <w:tr>
        <w:trPr>
          <w:trHeight w:val="1166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pro vzdělá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2.3. Modernizace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 opravy budov</w:t>
            </w:r>
            <w:r>
              <w:rPr>
                <w:rFonts w:cs="Arial" w:ascii="Arial" w:hAnsi="Arial"/>
                <w:sz w:val="22"/>
                <w:szCs w:val="22"/>
              </w:rPr>
              <w:t xml:space="preserve"> všech typů vzdělávacích zařízení do r. 20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2.3.1. Rekonstrukce otopné soustavy v Z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2.3.2. Rekonstrukce střešního pláště Z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2.3.3. Rekonstrukce rozvodu vody a sociálních zařízení v M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.4. Rozšíření místního muzea a zřízení galeri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2.4.1. rozšíření místního muzea (čp. 31, radn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2.4.2. zřízení galerie (č. p. 31, radn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2.4.3. využít veřejná prostranství pro výstav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ezbariérovost veřejných budov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2.5. Zajištění bezbariérového přístupu do radnice a lékárny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2.5.1. stavební úpravy vstupních prostor</w:t>
            </w:r>
          </w:p>
        </w:tc>
      </w:tr>
      <w:tr>
        <w:trPr>
          <w:trHeight w:val="1114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3. Zabezpečit kvalitní a bezpečnou dopravní dostupnost sídel i krajiny pro všechny typy do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infrastruktura pro pěší dopra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3.1. Obnovit min.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nové cesty pro pěší mimo sídla, ostatní cesty bezpečn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3.1.1. obnova cest v kraji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3.1.2. obnova a bezbariérovost chodníků v sídl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3.1.3. oprava lesních komunikací</w:t>
            </w:r>
          </w:p>
        </w:tc>
      </w:tr>
      <w:tr>
        <w:trPr>
          <w:trHeight w:val="838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infrastruktura pro cyklodopra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3.2. Vytvořit min. 1 novou komunikaci pro cyklis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3.2.1. budování nových cyklostezek v území města (např. Stránka, Hlovec ....)</w:t>
            </w:r>
          </w:p>
        </w:tc>
      </w:tr>
      <w:tr>
        <w:trPr>
          <w:trHeight w:val="56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infrastruktura pro motoris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3.3. Komunikace pro motoris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3.3.1. obnova místních komunikací – v MPZ, i jinde </w:t>
            </w:r>
          </w:p>
        </w:tc>
      </w:tr>
      <w:tr>
        <w:trPr>
          <w:trHeight w:val="1114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3.4. Parkoviště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3.4.1. zřídit vhodné parkoviště v blízkosti centra města (za kostelem, Jatecká .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3.4.2. přírodní P pro návštěvníky CHKO – Pokličky, Romanov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měřená dopravní obslužn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3.5. Udržení stávajícího stavu a rozvoj sezónní autobus. dopravy v M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A.3.5.1. podpora provozu mikrobusů M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3.5.2. optimalizace návaznosti různých typů hromadné dopravy</w:t>
            </w:r>
          </w:p>
        </w:tc>
      </w:tr>
      <w:tr>
        <w:trPr>
          <w:trHeight w:val="698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4. Zajistit dobrý stav i kapacitu technické infrastruktury měs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ochrana  ovzduš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4.1. Vytvoření podmínek pro rozvoj dalšího využití OZE v územ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4.1.1. studie využitelnosti větrné energie v území</w:t>
            </w:r>
          </w:p>
        </w:tc>
      </w:tr>
      <w:tr>
        <w:trPr>
          <w:trHeight w:val="56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4.2. Snížení energetické náročnosti budov v majetku města o 20 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A.4.2.1. zateplení veřejných budov, výměna ok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.4.2.2. instalace regulačních systémů</w:t>
            </w:r>
          </w:p>
        </w:tc>
      </w:tr>
      <w:tr>
        <w:trPr>
          <w:trHeight w:val="57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ádání s voda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A.4.3. Modernizovat a rozšířit funkční síť vodovodů i kanalizace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A.4.3.1. rekonstrukce stávajících řadů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.4.3.2. rozšíření kanalizace - Růžová a Sedlec</w:t>
            </w:r>
          </w:p>
        </w:tc>
      </w:tr>
      <w:tr>
        <w:trPr>
          <w:trHeight w:val="56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.4.4. Zajištění 100% čistění odpad vod na územ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.4.4.1. podpora výstavby individuálních a skupinových ČOV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t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.4.5. Posílení spolehlivosti a kapacity el. sítě, veřejného osvětlení a rozhlas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A.4.5.1. rekonstrukce sítí ve spolupráci s provozovatel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.4.5.2. postupná rekonstrukce VO a rozhlasu - min. 1 akce ročn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.4.5.3. postupná rekonstrukce elektrického vedení - ČEZ - min. 1 akce ročně</w:t>
            </w:r>
          </w:p>
        </w:tc>
      </w:tr>
      <w:tr>
        <w:trPr>
          <w:trHeight w:val="56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5. Posilovat místní ekonomiku a zaměstna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ní ekonom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5.1. Zvýšení nákupů zboží i služeb u místních dodavatelů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.5.1.1. trvalé zapojování místních živnostníků do investičních akcí města</w:t>
            </w:r>
          </w:p>
        </w:tc>
      </w:tr>
      <w:tr>
        <w:trPr>
          <w:trHeight w:val="8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ní zaměstnan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5.2. Zvýšit podíl v místě pracujících o 10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.5.2.1. podpora podnikatelských aktivit využívajících místní surov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.5.2.2. podpora tradičních řemes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.5.2.3. zapojení místních podnikatelů do městského systému na směsný odp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. Oblast životního prostředí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2"/>
        <w:gridCol w:w="4155"/>
        <w:gridCol w:w="53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třen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 cí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y</w:t>
            </w:r>
          </w:p>
        </w:tc>
      </w:tr>
      <w:tr>
        <w:trPr>
          <w:trHeight w:val="1088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1. Zvyšovat kvalitu ŽP jako předpokladu kvality života ve městě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ovzduš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.1.1. Snížit % emisí ze spalování hnědého uhlí z 80% na 50% (zejména 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a tuhých části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1.1. podpora individuální směny kotl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1.1.2. poskytování poradenství pro získání d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1.3. zajištění zdrojů biomasy ve spolupráci s místními podnikatelskými subjekty</w:t>
            </w:r>
          </w:p>
        </w:tc>
      </w:tr>
      <w:tr>
        <w:trPr>
          <w:trHeight w:val="56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2. Snížit spotřebu topných médií o 20% (vztaženo ke stávajícím bud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1.2.1. zateplování budov (otužování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2.2. regulační systémy ve veř. budovách</w:t>
            </w:r>
          </w:p>
        </w:tc>
      </w:tr>
      <w:tr>
        <w:trPr>
          <w:trHeight w:val="56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alita vody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3. Zajištění 100% čistění odpad vod na územ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4.4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6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tská zeleň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B.1.4. Revitalizovat zeleň v částech obce a vysadit 2 aleje na území měs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1.4.1.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koncepční obnova veřejných prostranstv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.1.4.2. koncepční výsadba stromů, rekonstruk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zeleně</w:t>
            </w:r>
          </w:p>
        </w:tc>
      </w:tr>
      <w:tr>
        <w:trPr>
          <w:trHeight w:val="13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ina a přírod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.1.5. Snížení negativ vlivů turistiky na životní prostředí mimo sídla (eroze, odpady, požáry) a ochrana krajinného rá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B.1.5.1. omezení autodopravy v PR Kokořínský důl v sezoně, zřizování odstavných plo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.1.5.2. zamezení vjezdu motor. vozidel do lesa – technická opatření, osvěta, repr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.1.5.3. zamezení výstavby rušící krajinný r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2. Revitalizovat krajinu - pro turistiku i volný č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stav krajin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B.2.1. Zvýšení průchodnosti a obytnosti krajiny obnovou původních cest (2) budováním cyklostezky (1) i odpočivných mí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 xml:space="preserve">A.1.1.3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 xml:space="preserve">A.3.1.1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 xml:space="preserve">A.3.2.1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B.2.1.1. obnova vyhlídkových míst</w:t>
            </w:r>
          </w:p>
        </w:tc>
      </w:tr>
      <w:tr>
        <w:trPr>
          <w:trHeight w:val="1143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3. Rozvíjet ochranu a stabilizaci životního prostředí v územ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iromentální chování obyvatel i návštěvníků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B.3.1. Snížení množství ukládaného odpadu na skládku o 20 %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0% domácností spaluje odpad do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B.3.1.1. osvětová činnost, akce, výchova ve škol. zařízeních (EVVO), svoz bioodpa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B.3.1.2. zavedení represivních opatře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B.3.1.3. zavedení pytlového sběru tříděných složek</w:t>
            </w:r>
          </w:p>
        </w:tc>
      </w:tr>
      <w:tr>
        <w:trPr>
          <w:trHeight w:val="578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nce vody v krajin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.3.2. Vybudování  4 retenčních zařízení v krajin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B.3.2.1. výstavba poldrů - KPÚ Skramouš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.3.2.2. retenční opatření v lesích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iverzi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.3.3. Realizace min 5ti krajinotvor. úprav (výsadba alejí, lesa aj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.3.3.1. výsadba alejí a remízů v krajině, osvěta a ochrana - projednávat se zájmovými skupinami (ČSV, ČSZ, při výsadbě používat původní dřevi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4. Zapojovat veřejnost do řízení měs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ní Agenda 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4.1. Zvýšení zájmu obyvatel města o věci veřejn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.4.1.1. MA 21, osvěta (rozhlas, zpravodaj), komunitní aktiv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.4.1.2. zkvalitnění správy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.4.1.3. zahraniční partnerstv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blast kultury, volného času a cestovního ruch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140"/>
        <w:gridCol w:w="5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tř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 cíl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y</w:t>
            </w:r>
          </w:p>
        </w:tc>
      </w:tr>
      <w:tr>
        <w:trPr>
          <w:trHeight w:val="1114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 Rozvíjet pěkný vzhled města jako zdroj hrdosti místních obyvatel i atraktivitu pro návštěvník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á památková zó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1.1. Všechny budovy města v MPZ budou vyhovovat nárokům MPZ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1.1.1. rekonstrukce městských budov dle návrhu programu regenerace MP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1.1.2. instalace mobiliáře a městského informačního systému schváleného pro MPZ</w:t>
            </w:r>
          </w:p>
        </w:tc>
      </w:tr>
      <w:tr>
        <w:trPr>
          <w:trHeight w:val="849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1.2. Min. 2 komunikace v MPZ budou opravené v souladu s programem regenerace MPZ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 xml:space="preserve">A.3.3.1. </w:t>
            </w:r>
          </w:p>
        </w:tc>
      </w:tr>
      <w:tr>
        <w:trPr>
          <w:trHeight w:val="846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1.3. Vlastníci budov v MPZ respektují regulativ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C.1.3.1. motivační systém pro majitele nemovitost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C.1.3.2. poradenství, zprostředkování dotac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1.3.3. fond regenerace pro soukromé subjekty</w:t>
            </w:r>
          </w:p>
        </w:tc>
      </w:tr>
      <w:tr>
        <w:trPr>
          <w:trHeight w:val="286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1.4. Schválení plánu péče o MPZ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1.4.1. Plán péče o MPZ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á zele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1.5. Do 2019 revitalizace zeleně - 3 ploch na území měst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1.5.1. revitalizace veřejných prostranstv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1.5.2. výsadba zelen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 Rozvíjet CR jako jeden ze zdrojů příjmů a zaměstna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pro cestovní ru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2.1. Rozšíření a modernizace stávající infrastruktury pro CR (okruhy, informační systém, muzeum a galerii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C.2.1.1. postupná obměna mobiliáře naučné stezky  a okruhů, nový místní informační systé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A.2.4.1 + A.2.4.2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pro cestovní ru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2.2. Zvýšení ubytovacích kapacit o 50 %, zkvalitnění a rozšíření pohostinství a doprovodných služe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C.2.2.1. motivační systém, poradenstv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C.2.2.2. propagace místních služeb v CR přes I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2.2.3. vydávání propagačních materiálů</w:t>
            </w:r>
          </w:p>
        </w:tc>
      </w:tr>
      <w:tr>
        <w:trPr>
          <w:trHeight w:val="56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C.2.3. Komplexní a dobře propagovaná nabídka akcí pro návštěvníky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2.3.1. vydávání kalendáře akcí pro okol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2.3.2  tvorba tématických výletních tras - web aj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2.4. Celoroční provoz IC s mikroreg. přesahem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2.4.1. spolupráce s podnikateli v CR v rámci M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C.2.4.2. koordinace CR na Kokoříns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2.4.3. využití nových informačních technologií k propagaci aktivit a akcí</w:t>
            </w:r>
          </w:p>
        </w:tc>
      </w:tr>
      <w:tr>
        <w:trPr>
          <w:trHeight w:val="533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 Systematicky rozvíjet podmínky pro volnočasové aktivity obyvatel i návštěvníků mě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kové a společenské aktiv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3.1. Udržení spektra i aktivit místních spolků a církv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3.1.1. podpora činnosti a aktivit místních spolků a církví (grant města)</w:t>
            </w:r>
          </w:p>
        </w:tc>
      </w:tr>
      <w:tr>
        <w:trPr>
          <w:trHeight w:val="112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3.2. Udržení spektra i kvality stávajících kulturních akc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C.3.3. 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Zvyšovat povědomí občanů o významných rodácích (např. umělcích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 xml:space="preserve">C.2.3.1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C.3.3.1 pořádání výstav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3.3.2 publikační činnos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.3.3.3 besedy, přednášk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3.3. Rozšíření možností sportovního vyžití obyvatel i nabídky pro CR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2.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Oblast sociální, zdravotní péče a vzděláv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140"/>
        <w:gridCol w:w="52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tř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 cíl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y</w:t>
            </w:r>
          </w:p>
        </w:tc>
      </w:tr>
      <w:tr>
        <w:trPr>
          <w:trHeight w:val="286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 Zajistit kvalitní vzdělávání předškolní, školní, zájmové i celoživot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.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A.2.3.1., A.2.3.2., A.2.3.3.</w:t>
            </w:r>
          </w:p>
        </w:tc>
      </w:tr>
      <w:tr>
        <w:trPr>
          <w:trHeight w:val="85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/služby ZŠ, MŠ, ZU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1.2. Udržet spádovost pro MŠ i ZŠ, úroveň a rozsah výuky a regionální záběr ZUŠ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.1.2.1. zavedení programu „komunitní škola“</w:t>
            </w:r>
          </w:p>
        </w:tc>
      </w:tr>
      <w:tr>
        <w:trPr>
          <w:trHeight w:val="838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ŽV dle potřeb obyva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1.3. Rozvoj nabídky celoživotního vzdělávání ve městě (zájmové, jazykové, rekvalifikační, aj.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.1.3.1. podpora rozvoje CŽV ve městě - univerzita třetího věku (U3V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ětová činnos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1.4. Vytvoření zázemí pro pořádání vzdělávacích a osvětových akcí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.1.4.1. obnova nábytku na sále radnice, rekonstrukce čp. 31</w:t>
            </w:r>
          </w:p>
        </w:tc>
      </w:tr>
      <w:tr>
        <w:trPr>
          <w:trHeight w:val="56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 Zajistit dostupnou zdravotní péči v odpovídajícím rozsahu a kvali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2.1. Zvýšení kapacity a modernizace stávajícího zdravotního středis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A.2.2.1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2.2. Zajistit poskytování kvalitní zdrav. péče v adekvátním rozsahu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D.2.2.1. podpora provozu ordinací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D.2.2.2. propagace místních zdr. služeb v okol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.2.2.3. svoz pacientů ke specialistům (PS)</w:t>
            </w:r>
          </w:p>
        </w:tc>
      </w:tr>
      <w:tr>
        <w:trPr>
          <w:trHeight w:val="1406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3. Být svým občanům bezpečnou komunito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e sociopatologických jevů (vandalství) a krimin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3.1. Rozvoj nabídky pro volný čas mládeže o min. 1 zařízení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D.3.1.1. vytvoření zázemí pro volný čas mládeže dle analýzy potřeb (klubové prostory, skatepark.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 xml:space="preserve">C.3.1.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A.2.1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A.2.1.2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3.2. Prevence a minimalizace kriminality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D.3.2.1. kamerový systém na exponovaná místa, fotopa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.3.2.2. obecní strážník, spolupráce s policií</w:t>
            </w:r>
          </w:p>
        </w:tc>
      </w:tr>
      <w:tr>
        <w:trPr>
          <w:trHeight w:val="56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4. Vytvořit odpovídající podmínky pro sociálně znevýhodněné skup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rastruktu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4.1. Bezbariérovost veřejných budov a komunikací, DSM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.4.1.1. bezbariérový přístup do veřej. bu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 xml:space="preserve">A.3.1.2. </w:t>
            </w:r>
          </w:p>
        </w:tc>
      </w:tr>
      <w:tr>
        <w:trPr>
          <w:trHeight w:val="838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4.2. Zapojení do regionálního systému poskytování sociálních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.4.2.1. aktualizace komunitního plánu sociálních služeb (KPSS) ve spolupráci s obcí s rozšířenou působností</w:t>
            </w:r>
          </w:p>
        </w:tc>
      </w:tr>
      <w:tr>
        <w:trPr>
          <w:trHeight w:val="8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Financ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.4.3. Zajistit koncepční financování sociálních služeb a udržitelnost stávajících zaříze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.4.3.1. jednat se Středočeským krajem o výši finanční podpory v oblasti sociálních služ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.4.3.2. jednat s MP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6:00Z</dcterms:created>
  <dc:creator>Jan Malík</dc:creator>
  <dc:description/>
  <dc:language>en-US</dc:language>
  <cp:lastModifiedBy>Mach</cp:lastModifiedBy>
  <cp:lastPrinted>2014-03-18T11:13:00Z</cp:lastPrinted>
  <dcterms:modified xsi:type="dcterms:W3CDTF">2013-11-27T15:56:00Z</dcterms:modified>
  <cp:revision>2</cp:revision>
  <dc:subject/>
  <dc:title>A</dc:title>
</cp:coreProperties>
</file>