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Ý   ÚČET   MĚSTA  MŠENA ZA   ROK   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daje o plnění příjmů a výdajů za rok 201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Hospodářská činnost mě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)</w:t>
        <w:tab/>
        <w:t>Fondy měst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ociální fon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ond rozvoje a reze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příspěvkových organizací zřízených měst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účtování finančních vztahů ke státnímu rozpočtu a ostatním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ozpočtům veřejné úrovně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kytnuté finanční příspěvky města Mšena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práva o přezkoumání hospodaření města za rok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44"/>
        <w:gridCol w:w="1534"/>
        <w:gridCol w:w="1592"/>
        <w:gridCol w:w="1632"/>
        <w:gridCol w:w="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y  (v tis. Kč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záv.čin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6,36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6,3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sam.vyd.čin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2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.osob z kapitál. výnos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2,8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 za obc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5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2,8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a znečištění ovzduš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ložení odpad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6,2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za odnětí půdy ze zem.půd.fond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odnětí poz. plnění funkcí les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komunální odpad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9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7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lázeňský nebo rekr.poby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vstupnéh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 ubytovací kapacit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loterií a podob. her kromě VH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výherních hracích přístroj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5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,8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.prostř.od podn.nefin.subj. P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 VPS S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přij.transfery ze SR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,8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.přijaté transfery ze S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4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obc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9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kraj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47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4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vlastních rezervních fond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z rozpočtových účtů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7,2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7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ze státních fond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21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2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inv.přij.transrery ze stát.rozpočt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,9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,9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kraj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1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2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03,71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95,6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ní ruch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yslu, stavebnic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ních komunikac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í muze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zachov.a obn.hodnot míst.kult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jmová činnost v kultuře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5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zařízení v majetku obce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tělovýchovná činnost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.zájmová činnost a rekreace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5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74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8,66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,7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3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.služby a územ.rozvoj jinde nezař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7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ho odpad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 K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1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od. komunal.odpad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a veřejný pořádek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3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8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- celkem (před konsolidací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39,00 Kč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633,42 Kč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288,15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příjmů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7,22 Kč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7,22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 po konsolidaci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39,00 K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76,20 Kč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430,93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011"/>
        <w:gridCol w:w="1516"/>
        <w:gridCol w:w="1571"/>
        <w:gridCol w:w="1608"/>
        <w:gridCol w:w="940"/>
      </w:tblGrid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 (v tis. Kč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upr.rozp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 - převody fondů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cho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6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1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0,5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5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štění odpadních vo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1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9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9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obnova hodnot míst.kultr.památe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v kultuř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 kultury, círk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v majetku ob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38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jmová činnost a rekrea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05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1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,3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8,0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4,29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2,8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+ rozhla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1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9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9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23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1,9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bydlení, komunál.rozvoj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3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nebezp. odpa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komunál.odpa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1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ele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,1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2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7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4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9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6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arlamentu Č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republi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místní správy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4,88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6,08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8,6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 finan.operac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2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2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vlastním fondům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57,2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57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inanční opera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jinde nezařazené 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7 Kč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,69 Kč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22 Kč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- celkem (před konsolidací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26,00 K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20,42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089,78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výdaj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7,2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7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 po konsolidac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26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63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32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00 K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00 K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8,37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88"/>
        <w:gridCol w:w="1540"/>
        <w:gridCol w:w="1600"/>
        <w:gridCol w:w="1640"/>
        <w:gridCol w:w="920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3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půjčené prostřed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krátkodobých přijatých půjč.prostř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na bankovních 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9,74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příjm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výdaj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é položky k peněžním operacím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9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vedené částky vyrovnávající schod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5,72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3,00 K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3,00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198,37 K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inančních prostředků na účtech města k 31.1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123"/>
      </w:tblGrid>
      <w:tr>
        <w:trPr>
          <w:trHeight w:val="33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ěžný úče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39,17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- místní komunikac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7 637,44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řící účet - Oberban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3 697,90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- sbírk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4,07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– Česká národní bank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292,70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 - sociální fon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4,20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 - Fond rozvoje a rezerv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940,71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Ú - hospodářská čin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43,47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řící účet – hospodářská čin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472,54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BÚ - kauce nájemné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461,7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 </w:t>
        <w:tab/>
        <w:t>Hospodářská činnost měst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ede hospodářskou činnost na tyto výnosy a související náklady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oupaliště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- hlášení rozhlasem, kopírování, doprava, likvidace klestí</w:t>
        <w:tab/>
        <w:tab/>
        <w:tab/>
        <w:tab/>
        <w:tab/>
        <w:tab/>
      </w:r>
      <w:r>
        <w:rPr/>
        <w:tab/>
        <w:tab/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540"/>
        <w:gridCol w:w="1600"/>
        <w:gridCol w:w="1640"/>
      </w:tblGrid>
      <w:tr>
        <w:trPr>
          <w:trHeight w:val="27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les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6,2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,57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7 Kč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oupa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96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3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62 Kč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kopírování, hlášení, likvidace klestí, odpisy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33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6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9,71 Kč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6,49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,5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4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540"/>
        <w:gridCol w:w="1600"/>
        <w:gridCol w:w="1640"/>
      </w:tblGrid>
      <w:tr>
        <w:trPr>
          <w:trHeight w:val="30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ský výsledek k rozděle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4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 </w:t>
        <w:tab/>
        <w:t>Stav účelových fondů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,1</w:t>
        <w:tab/>
        <w:t>Sociální fon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 31.12.2013 (v Kč)</w:t>
        <w:tab/>
        <w:tab/>
        <w:tab/>
        <w:tab/>
        <w:tab/>
        <w:tab/>
        <w:t>9 164,20 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čerpání fondu se řídí rozpočtem města a vnitřním předpisem č. 3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</w:t>
        <w:tab/>
        <w:t>Fond rozvoje a rezerv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 31.12.2013  (v Kč)</w:t>
        <w:tab/>
        <w:tab/>
        <w:tab/>
        <w:tab/>
        <w:tab/>
        <w:tab/>
        <w:t>216 940,71 Kč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nd rozvoje a rezerv byl zřízen v roce 2008 vnitřním předpisem č. 2/2008 města Mšena, který byl schválen na veřejném zasedání ZM Mšena dne 21.1.2008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880"/>
        <w:gridCol w:w="2966"/>
        <w:gridCol w:w="202"/>
        <w:gridCol w:w="1200"/>
        <w:gridCol w:w="120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fondu r. 2013</w:t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fondu r. 20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eční stav </w:t>
            </w:r>
          </w:p>
        </w:tc>
        <w:tc>
          <w:tcPr>
            <w:tcW w:w="188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9 713,89 Kč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ů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72,0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rozp. (popl.skládka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390,00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Nádražní, Boleslavsk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253,0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pozemk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 K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energet.náročnosti ZUŠ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8 359,3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břemen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65,54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925,61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 domeček - hřiště Z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100,00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kaličkác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6 098,66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VO Hradsk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13,00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0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b.ú., Oberban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0 000,00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spořící úče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0 000,0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. části půjčky Kok.SO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rok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8,85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celke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49 171,28 Kč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celke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32 230,57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Hospodaření příspěvkových organizací zřízených městem</w:t>
        <w:tab/>
        <w:tab/>
        <w:tab/>
        <w:tab/>
        <w:tab/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80"/>
        <w:gridCol w:w="1540"/>
        <w:gridCol w:w="1682"/>
        <w:gridCol w:w="15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ek hospodaření</w:t>
            </w:r>
          </w:p>
        </w:tc>
      </w:tr>
      <w:tr>
        <w:trPr>
          <w:trHeight w:val="69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činnost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.činnost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126,8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 791,32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94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893,6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48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921,24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62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224,38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767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29,67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68,28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77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593,83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8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četní závěrky zřízených příspěvkových organizací včetně všech zákonem předepsaných výkazů jsou založeny na finančím odboru MěÚ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5)</w:t>
        <w:tab/>
        <w:t xml:space="preserve">Vyúčtování finančních vztahů ke státnímu rozpočtu a ostatním rozpočtům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řejné úrovně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40"/>
        <w:gridCol w:w="940"/>
        <w:gridCol w:w="1540"/>
        <w:gridCol w:w="1600"/>
        <w:gridCol w:w="1640"/>
        <w:gridCol w:w="760"/>
      </w:tblGrid>
      <w:tr>
        <w:trPr>
          <w:trHeight w:val="435" w:hRule="atLeast"/>
        </w:trPr>
        <w:tc>
          <w:tcPr>
            <w:tcW w:w="10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ijaté finanční prostředky ze SR</w:t>
            </w:r>
          </w:p>
        </w:tc>
      </w:tr>
      <w:tr>
        <w:trPr>
          <w:trHeight w:val="51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(skutečně poskytnuto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40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407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6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enerace MP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 2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20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20,1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olby do zastup. ÚSC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3,7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3,7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přijaté neinvestiční transfery 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 696,80 Kč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 696,80 Kč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ček na hřišti Z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2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2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ček na hřišti Z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08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08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energet. náročnosti ZU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1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13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energet. náročnosti ZU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 92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 921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5 134,00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5 134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697"/>
        <w:gridCol w:w="585"/>
        <w:gridCol w:w="1775"/>
        <w:gridCol w:w="1741"/>
        <w:gridCol w:w="1741"/>
        <w:gridCol w:w="474"/>
      </w:tblGrid>
      <w:tr>
        <w:trPr>
          <w:trHeight w:val="660" w:hRule="atLeast"/>
        </w:trPr>
        <w:tc>
          <w:tcPr>
            <w:tcW w:w="1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ijaté fin.prostředky z ostatních rozpočtů veřejné úrovně v roce 2013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Hradsk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13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13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713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713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8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8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les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i - povodn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364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364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M+vybavení pro jedn.SD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04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04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pro ZUŠ - soutěž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ladá Boleslav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kořínsko s párou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ělní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kořínsko s páro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výdaje za žák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28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28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i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neinvestiční transfery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7 096,00 K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7 006,00 K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finanční příspěvky města Mšena v roce 2013</w:t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y na provoz příspěvkových organizac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715"/>
        <w:gridCol w:w="1620"/>
        <w:gridCol w:w="1445"/>
      </w:tblGrid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0 000,00 K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0 000,00 K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</w:t>
        <w:tab/>
        <w:t>Neinvestiční příspěvek církv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poskytlo neinvestiční příspěvek Římsko-katolické církvi ve výši 102.235,- Kč, jako spoluúčast města k dotaci z MK ČR "Program regenerace MPZ" na obnovu sanktusní věže kostela sv. Martina.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</w:t>
        <w:tab/>
        <w:t>Grantové řízení města Mšen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720"/>
        <w:gridCol w:w="1600"/>
        <w:gridCol w:w="1640"/>
        <w:gridCol w:w="760"/>
      </w:tblGrid>
      <w:tr>
        <w:trPr>
          <w:trHeight w:val="33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o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čerp.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běhu Kokořínským údolí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sbor církve evangelick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-MOTO-CZ Veteran cl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4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4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odrážní klub při SK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šlovací spolek pro Mšeno a okol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spolek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ráčník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ský kroužek při ZO ČS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,00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 344,00 K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6,00 K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7)</w:t>
        <w:tab/>
        <w:t>Zpráva o výsledku přezkoumání hospodaření města za rok 2013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zkoumání hospodaření provedly kontrolorky KÚ Středočeského kraje Bc. Svobodová Zuzana a  p. Zemanová Alena ve dnech 11.9. – 12.9.2013 (dílčí přezkum) a  12.3.2014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 zprávy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yly zjijštěny chyby a nedostatky, které nemají závažnost nedostatků uvedených pod písmenem c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10 odst.3 písm.b) zákona č. 420/2004 S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 12 k 31.12.2013 bylo schváleno radou města až dne 22.1.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y č. 1940/2013 a 194/2013 nebyly opatřeny doložkou potvrzující p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y zjištěny nedostatky spočívající v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neúplnosti vedení úče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zací k 31.12.2013 nebyl zjištěn inventarizační rozdíl účtu 9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0:00Z</dcterms:created>
  <dc:creator>MEU</dc:creator>
  <dc:description/>
  <cp:keywords/>
  <dc:language>en-US</dc:language>
  <cp:lastModifiedBy>Fliglova</cp:lastModifiedBy>
  <dcterms:modified xsi:type="dcterms:W3CDTF">2014-04-08T06:00:00Z</dcterms:modified>
  <cp:revision>2</cp:revision>
  <dc:subject/>
  <dc:title> </dc:title>
</cp:coreProperties>
</file>