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Běžecké závody 201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výsledky běžců TJ Sokol Mšen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Luboš Švácha </w:t>
      </w:r>
    </w:p>
    <w:p>
      <w:pPr>
        <w:pStyle w:val="Normal"/>
        <w:rPr/>
      </w:pPr>
      <w:r>
        <w:rPr/>
        <w:t xml:space="preserve">06.04. Stránecký běh </w:t>
        <w:tab/>
        <w:tab/>
        <w:tab/>
        <w:tab/>
        <w:t>5,4km</w:t>
        <w:tab/>
        <w:tab/>
        <w:t>27:53</w:t>
        <w:tab/>
        <w:tab/>
        <w:t>3.místo</w:t>
      </w:r>
    </w:p>
    <w:p>
      <w:pPr>
        <w:pStyle w:val="Normal"/>
        <w:rPr/>
      </w:pPr>
      <w:r>
        <w:rPr/>
        <w:t xml:space="preserve">27.04. Běh Veltruským parkem  </w:t>
        <w:tab/>
        <w:tab/>
        <w:tab/>
        <w:t xml:space="preserve">10km </w:t>
        <w:tab/>
        <w:tab/>
        <w:t xml:space="preserve">52:05 </w:t>
        <w:tab/>
        <w:tab/>
        <w:t>9.místo</w:t>
      </w:r>
    </w:p>
    <w:p>
      <w:pPr>
        <w:pStyle w:val="Normal"/>
        <w:rPr/>
      </w:pPr>
      <w:r>
        <w:rPr/>
        <w:t xml:space="preserve">08.05. Běh vítězství zámeckým parkem Lány </w:t>
        <w:tab/>
        <w:t xml:space="preserve">7,5km </w:t>
        <w:tab/>
        <w:tab/>
        <w:t>37:43</w:t>
        <w:tab/>
        <w:tab/>
        <w:t>12.místo</w:t>
      </w:r>
    </w:p>
    <w:p>
      <w:pPr>
        <w:pStyle w:val="Normal"/>
        <w:rPr/>
      </w:pPr>
      <w:r>
        <w:rPr/>
        <w:t>25.05. Dřínovský kros</w:t>
        <w:tab/>
        <w:tab/>
        <w:tab/>
        <w:tab/>
        <w:t>8km</w:t>
        <w:tab/>
        <w:tab/>
        <w:t>39:05</w:t>
        <w:tab/>
        <w:tab/>
        <w:t>6.místo</w:t>
      </w:r>
    </w:p>
    <w:p>
      <w:pPr>
        <w:pStyle w:val="Normal"/>
        <w:rPr/>
      </w:pPr>
      <w:r>
        <w:rPr/>
        <w:t>01.06. Běh naděje - Mšeno</w:t>
        <w:tab/>
        <w:tab/>
        <w:tab/>
        <w:tab/>
        <w:t>10km</w:t>
        <w:tab/>
        <w:tab/>
        <w:t>---</w:t>
        <w:tab/>
        <w:tab/>
        <w:t>-----</w:t>
      </w:r>
    </w:p>
    <w:p>
      <w:pPr>
        <w:pStyle w:val="Normal"/>
        <w:rPr/>
      </w:pPr>
      <w:r>
        <w:rPr/>
        <w:t>02.06. Praha-Brandýs nad Labem</w:t>
        <w:tab/>
        <w:tab/>
        <w:tab/>
        <w:t>15km</w:t>
        <w:tab/>
        <w:tab/>
        <w:t>1,17:52</w:t>
        <w:tab/>
        <w:t>10.místo</w:t>
      </w:r>
    </w:p>
    <w:p>
      <w:pPr>
        <w:pStyle w:val="Normal"/>
        <w:rPr/>
      </w:pPr>
      <w:r>
        <w:rPr/>
        <w:t>22.06. Běh krajem bitvy u Kolína</w:t>
        <w:tab/>
        <w:tab/>
        <w:tab/>
        <w:t>8,3km</w:t>
        <w:tab/>
        <w:tab/>
        <w:t>45:44</w:t>
        <w:tab/>
        <w:tab/>
        <w:t>5.místo</w:t>
      </w:r>
    </w:p>
    <w:p>
      <w:pPr>
        <w:pStyle w:val="Normal"/>
        <w:rPr/>
      </w:pPr>
      <w:r>
        <w:rPr/>
        <w:t>29.06. Běh Oldřicha a Boženy – Peruc</w:t>
        <w:tab/>
        <w:tab/>
        <w:t>8,7km</w:t>
        <w:tab/>
        <w:tab/>
        <w:t>44:39</w:t>
        <w:tab/>
        <w:tab/>
        <w:t>2.místo</w:t>
      </w:r>
    </w:p>
    <w:p>
      <w:pPr>
        <w:pStyle w:val="Normal"/>
        <w:rPr/>
      </w:pPr>
      <w:r>
        <w:rPr/>
        <w:t>06.07. Tuháňský kros – Česká Lípa</w:t>
        <w:tab/>
        <w:tab/>
        <w:tab/>
        <w:t>7km</w:t>
        <w:tab/>
        <w:tab/>
        <w:t>---</w:t>
        <w:tab/>
        <w:tab/>
        <w:t>-----</w:t>
      </w:r>
    </w:p>
    <w:p>
      <w:pPr>
        <w:pStyle w:val="Normal"/>
        <w:rPr/>
      </w:pPr>
      <w:r>
        <w:rPr/>
        <w:t>26.07. Jeňovské brejle – Jeviněves</w:t>
        <w:tab/>
        <w:tab/>
        <w:tab/>
        <w:t>5km</w:t>
        <w:tab/>
        <w:tab/>
        <w:t>20:52</w:t>
        <w:tab/>
        <w:tab/>
        <w:t>-----</w:t>
      </w:r>
    </w:p>
    <w:p>
      <w:pPr>
        <w:pStyle w:val="Normal"/>
        <w:rPr/>
      </w:pPr>
      <w:r>
        <w:rPr/>
        <w:t>03.08. Miřejovický půlmaraton</w:t>
        <w:tab/>
        <w:tab/>
        <w:tab/>
        <w:t>21,1km</w:t>
        <w:tab/>
        <w:t>2,04:19</w:t>
        <w:tab/>
        <w:t>15.místo</w:t>
      </w:r>
    </w:p>
    <w:p>
      <w:pPr>
        <w:pStyle w:val="Normal"/>
        <w:rPr/>
      </w:pPr>
      <w:r>
        <w:rPr/>
        <w:t>07.09. Grand prix Praha – večerní běh</w:t>
        <w:tab/>
        <w:tab/>
        <w:t>10km</w:t>
        <w:tab/>
        <w:tab/>
        <w:t>53:46</w:t>
        <w:tab/>
        <w:tab/>
        <w:t>97.místo</w:t>
      </w:r>
    </w:p>
    <w:p>
      <w:pPr>
        <w:pStyle w:val="Normal"/>
        <w:rPr/>
      </w:pPr>
      <w:r>
        <w:rPr/>
        <w:t>15.09. Mattoni 1/2maraton Ústí n.L.</w:t>
        <w:tab/>
        <w:tab/>
        <w:tab/>
        <w:t>21,1km</w:t>
        <w:tab/>
        <w:t>1,58:30</w:t>
        <w:tab/>
        <w:t>38.místo</w:t>
      </w:r>
    </w:p>
    <w:p>
      <w:pPr>
        <w:pStyle w:val="Normal"/>
        <w:rPr/>
      </w:pPr>
      <w:r>
        <w:rPr/>
        <w:t>21.09. Stránecká časovka</w:t>
        <w:tab/>
        <w:tab/>
        <w:tab/>
        <w:tab/>
        <w:t>1,080km</w:t>
        <w:tab/>
        <w:t>4:35</w:t>
        <w:tab/>
        <w:tab/>
        <w:t>5.místo</w:t>
      </w:r>
    </w:p>
    <w:p>
      <w:pPr>
        <w:pStyle w:val="Normal"/>
        <w:rPr/>
      </w:pPr>
      <w:r>
        <w:rPr/>
        <w:t>29.09. Česká spořitelna Běchovice</w:t>
        <w:tab/>
        <w:tab/>
        <w:tab/>
        <w:t>10km</w:t>
        <w:tab/>
        <w:tab/>
        <w:t>51:51</w:t>
        <w:tab/>
        <w:tab/>
        <w:t>78.místo</w:t>
      </w:r>
    </w:p>
    <w:p>
      <w:pPr>
        <w:pStyle w:val="Normal"/>
        <w:rPr/>
      </w:pPr>
      <w:r>
        <w:rPr/>
        <w:t>09.10. O pohár starosty T.J. Sokol na Mělníce</w:t>
        <w:tab/>
        <w:t>3km</w:t>
        <w:tab/>
        <w:tab/>
        <w:t>14:12</w:t>
        <w:tab/>
        <w:tab/>
        <w:t>7.místo</w:t>
      </w:r>
    </w:p>
    <w:p>
      <w:pPr>
        <w:pStyle w:val="Normal"/>
        <w:rPr/>
      </w:pPr>
      <w:r>
        <w:rPr/>
        <w:t>28.10. Běh Debří – Mšeno</w:t>
        <w:tab/>
        <w:tab/>
        <w:tab/>
        <w:tab/>
        <w:t>5,4km</w:t>
        <w:tab/>
        <w:tab/>
        <w:t>28:55</w:t>
        <w:tab/>
        <w:tab/>
        <w:t>6.místo</w:t>
      </w:r>
    </w:p>
    <w:p>
      <w:pPr>
        <w:pStyle w:val="Normal"/>
        <w:spacing w:lineRule="auto" w:line="240" w:before="0" w:after="0"/>
        <w:rPr/>
      </w:pPr>
      <w:r>
        <w:rPr/>
        <w:t xml:space="preserve">10.11. Krosová desítka s mumií na </w:t>
        <w:tab/>
      </w:r>
    </w:p>
    <w:p>
      <w:pPr>
        <w:pStyle w:val="Normal"/>
        <w:spacing w:lineRule="auto" w:line="240" w:before="0" w:after="0"/>
        <w:rPr/>
      </w:pPr>
      <w:r>
        <w:rPr>
          <w:rFonts w:cs="Calibri;Arial"/>
        </w:rPr>
        <w:t xml:space="preserve">              </w:t>
      </w:r>
      <w:r>
        <w:rPr/>
        <w:t>Střížovickém vrchu – Ústí n.L.</w:t>
        <w:tab/>
        <w:tab/>
        <w:t>10km</w:t>
        <w:tab/>
        <w:tab/>
        <w:t>52:49</w:t>
        <w:tab/>
        <w:tab/>
        <w:t>2.místo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17.11. Vodácký běh v Ďáblickém háji - Praha </w:t>
        <w:tab/>
        <w:t>5km</w:t>
        <w:tab/>
        <w:tab/>
        <w:t>27:59</w:t>
        <w:tab/>
        <w:tab/>
        <w:t>15.místo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1.12. Zbraslavský běh (Praha-Zbraslav)</w:t>
        <w:tab/>
        <w:tab/>
        <w:t>5km</w:t>
        <w:tab/>
        <w:tab/>
        <w:t>26:52</w:t>
        <w:tab/>
        <w:tab/>
        <w:t>25.místo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5.12. Běh Boudeckou roklí – Mšeno</w:t>
        <w:tab/>
        <w:tab/>
        <w:t>6,8km</w:t>
        <w:tab/>
        <w:tab/>
        <w:t>35:07</w:t>
        <w:tab/>
        <w:tab/>
        <w:t>4.místo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31.12. Běh „od Hasy k Hase“ – Roudnice n.L.</w:t>
        <w:tab/>
        <w:t>5,2km</w:t>
        <w:tab/>
        <w:tab/>
        <w:t>25:45</w:t>
        <w:tab/>
        <w:tab/>
        <w:t>6.mís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avel Mráček</w:t>
      </w:r>
    </w:p>
    <w:p>
      <w:pPr>
        <w:pStyle w:val="Normal"/>
        <w:rPr/>
      </w:pPr>
      <w:r>
        <w:rPr/>
        <w:t xml:space="preserve">Stránecký běh </w:t>
        <w:tab/>
        <w:tab/>
        <w:t xml:space="preserve">5,4km </w:t>
        <w:tab/>
        <w:tab/>
        <w:t>23:36</w:t>
        <w:tab/>
        <w:tab/>
        <w:t>1.místo</w:t>
      </w:r>
    </w:p>
    <w:p>
      <w:pPr>
        <w:pStyle w:val="Normal"/>
        <w:rPr/>
      </w:pPr>
      <w:r>
        <w:rPr/>
        <w:t>Toušeň</w:t>
        <w:tab/>
        <w:tab/>
        <w:tab/>
        <w:t>4,2km</w:t>
        <w:tab/>
        <w:tab/>
        <w:t>17:52</w:t>
        <w:tab/>
        <w:tab/>
        <w:t>2.místo</w:t>
      </w:r>
    </w:p>
    <w:p>
      <w:pPr>
        <w:pStyle w:val="Normal"/>
        <w:rPr/>
      </w:pPr>
      <w:r>
        <w:rPr/>
        <w:t>Dřínov</w:t>
        <w:tab/>
        <w:tab/>
        <w:tab/>
        <w:tab/>
        <w:t>8km</w:t>
        <w:tab/>
        <w:tab/>
        <w:t>34:36</w:t>
        <w:tab/>
        <w:tab/>
        <w:t>2.místo</w:t>
      </w:r>
    </w:p>
    <w:p>
      <w:pPr>
        <w:pStyle w:val="Normal"/>
        <w:rPr/>
      </w:pPr>
      <w:r>
        <w:rPr/>
        <w:t>Peruc</w:t>
        <w:tab/>
        <w:tab/>
        <w:tab/>
        <w:tab/>
        <w:t>8,7km</w:t>
        <w:tab/>
        <w:tab/>
        <w:t>39:17</w:t>
        <w:tab/>
        <w:tab/>
        <w:t>2.místo</w:t>
      </w:r>
    </w:p>
    <w:p>
      <w:pPr>
        <w:pStyle w:val="Normal"/>
        <w:rPr/>
      </w:pPr>
      <w:r>
        <w:rPr/>
        <w:t>Tuháň</w:t>
        <w:tab/>
        <w:tab/>
        <w:tab/>
        <w:tab/>
        <w:t>7km</w:t>
        <w:tab/>
        <w:tab/>
        <w:t>---</w:t>
        <w:tab/>
        <w:tab/>
        <w:t>4.místo</w:t>
      </w:r>
    </w:p>
    <w:p>
      <w:pPr>
        <w:pStyle w:val="Normal"/>
        <w:rPr/>
      </w:pPr>
      <w:r>
        <w:rPr/>
        <w:t>Houšťka – hodinovka</w:t>
        <w:tab/>
        <w:tab/>
        <w:t>12,375km</w:t>
        <w:tab/>
        <w:t>---</w:t>
        <w:tab/>
        <w:tab/>
        <w:t>3.místo</w:t>
      </w:r>
    </w:p>
    <w:p>
      <w:pPr>
        <w:pStyle w:val="Normal"/>
        <w:rPr/>
      </w:pPr>
      <w:r>
        <w:rPr/>
        <w:t>Stránecká časovka</w:t>
        <w:tab/>
        <w:tab/>
        <w:t>1,08km</w:t>
        <w:tab/>
        <w:t>4:02</w:t>
        <w:tab/>
        <w:tab/>
        <w:t>3.místo</w:t>
      </w:r>
    </w:p>
    <w:p>
      <w:pPr>
        <w:pStyle w:val="Normal"/>
        <w:rPr/>
      </w:pPr>
      <w:r>
        <w:rPr/>
        <w:t>Mělník</w:t>
        <w:tab/>
        <w:tab/>
        <w:tab/>
        <w:tab/>
        <w:t>3km</w:t>
        <w:tab/>
        <w:tab/>
        <w:t>12:13</w:t>
        <w:tab/>
        <w:tab/>
        <w:t>1.místo</w:t>
      </w:r>
    </w:p>
    <w:p>
      <w:pPr>
        <w:pStyle w:val="Normal"/>
        <w:rPr/>
      </w:pPr>
      <w:r>
        <w:rPr/>
        <w:t>Běh Debří Mšeno</w:t>
        <w:tab/>
        <w:tab/>
        <w:t>5,4km</w:t>
        <w:tab/>
        <w:tab/>
        <w:t>25:18</w:t>
        <w:tab/>
        <w:tab/>
        <w:t>3.místo</w:t>
      </w:r>
    </w:p>
    <w:p>
      <w:pPr>
        <w:pStyle w:val="Normal"/>
        <w:rPr/>
      </w:pPr>
      <w:r>
        <w:rPr/>
        <w:t>Běh Boudeckou roklí</w:t>
        <w:tab/>
        <w:tab/>
        <w:t>6,8km</w:t>
        <w:tab/>
        <w:tab/>
        <w:t>31:56</w:t>
        <w:tab/>
        <w:tab/>
        <w:t>2.míst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ana Palusková</w:t>
      </w:r>
    </w:p>
    <w:p>
      <w:pPr>
        <w:pStyle w:val="Normal"/>
        <w:rPr/>
      </w:pPr>
      <w:r>
        <w:rPr/>
        <w:t>Stránecký běh</w:t>
        <w:tab/>
        <w:tab/>
        <w:tab/>
        <w:t>5,4km</w:t>
        <w:tab/>
        <w:tab/>
        <w:t>29:39</w:t>
        <w:tab/>
        <w:tab/>
        <w:t>2.místo</w:t>
      </w:r>
    </w:p>
    <w:p>
      <w:pPr>
        <w:pStyle w:val="Normal"/>
        <w:rPr/>
      </w:pPr>
      <w:r>
        <w:rPr/>
        <w:t>Toušeň</w:t>
        <w:tab/>
        <w:tab/>
        <w:tab/>
        <w:t>4,2km</w:t>
        <w:tab/>
        <w:tab/>
        <w:t>21:28</w:t>
        <w:tab/>
        <w:tab/>
        <w:t>5.místo</w:t>
      </w:r>
    </w:p>
    <w:p>
      <w:pPr>
        <w:pStyle w:val="Normal"/>
        <w:rPr/>
      </w:pPr>
      <w:r>
        <w:rPr/>
        <w:t>Běh Údolím samoty</w:t>
        <w:tab/>
        <w:tab/>
        <w:t>3km</w:t>
        <w:tab/>
        <w:tab/>
        <w:t>15:01</w:t>
        <w:tab/>
        <w:tab/>
        <w:t>11.místo</w:t>
      </w:r>
    </w:p>
    <w:p>
      <w:pPr>
        <w:pStyle w:val="Normal"/>
        <w:rPr/>
      </w:pPr>
      <w:r>
        <w:rPr/>
        <w:t>Kamenický Šenov</w:t>
        <w:tab/>
        <w:tab/>
        <w:t>6km</w:t>
        <w:tab/>
        <w:tab/>
        <w:t>30:21</w:t>
        <w:tab/>
        <w:tab/>
        <w:t>3.místo</w:t>
      </w:r>
    </w:p>
    <w:p>
      <w:pPr>
        <w:pStyle w:val="Normal"/>
        <w:rPr/>
      </w:pPr>
      <w:r>
        <w:rPr/>
        <w:t>Peruc</w:t>
        <w:tab/>
        <w:tab/>
        <w:tab/>
        <w:tab/>
        <w:t>8,7km</w:t>
        <w:tab/>
        <w:tab/>
        <w:t>49:17</w:t>
        <w:tab/>
        <w:tab/>
        <w:t>2.místo</w:t>
      </w:r>
    </w:p>
    <w:p>
      <w:pPr>
        <w:pStyle w:val="Normal"/>
        <w:rPr/>
      </w:pPr>
      <w:r>
        <w:rPr/>
        <w:t>Tuháň</w:t>
        <w:tab/>
        <w:tab/>
        <w:tab/>
        <w:tab/>
        <w:t>7km</w:t>
        <w:tab/>
        <w:tab/>
        <w:t>39:47</w:t>
        <w:tab/>
        <w:tab/>
        <w:t>---</w:t>
      </w:r>
    </w:p>
    <w:p>
      <w:pPr>
        <w:pStyle w:val="Normal"/>
        <w:rPr/>
      </w:pPr>
      <w:r>
        <w:rPr/>
        <w:t>Houšťka – hodinovka</w:t>
        <w:tab/>
        <w:tab/>
        <w:t>10,794km</w:t>
        <w:tab/>
        <w:t>---</w:t>
        <w:tab/>
        <w:tab/>
        <w:t>4.míst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ukáš Paluska</w:t>
      </w:r>
    </w:p>
    <w:p>
      <w:pPr>
        <w:pStyle w:val="Normal"/>
        <w:rPr/>
      </w:pPr>
      <w:r>
        <w:rPr/>
        <w:t>Stránecký běh</w:t>
        <w:tab/>
        <w:tab/>
        <w:tab/>
        <w:t>5,4km</w:t>
        <w:tab/>
        <w:tab/>
        <w:t>24:05</w:t>
        <w:tab/>
        <w:tab/>
        <w:t>2.místo</w:t>
      </w:r>
    </w:p>
    <w:p>
      <w:pPr>
        <w:pStyle w:val="Normal"/>
        <w:rPr/>
      </w:pPr>
      <w:r>
        <w:rPr/>
        <w:t>Toušeň</w:t>
        <w:tab/>
        <w:tab/>
        <w:tab/>
        <w:t>4,2km</w:t>
        <w:tab/>
        <w:tab/>
        <w:t>18:04</w:t>
        <w:tab/>
        <w:tab/>
        <w:t>9.místo</w:t>
      </w:r>
    </w:p>
    <w:p>
      <w:pPr>
        <w:pStyle w:val="Normal"/>
        <w:rPr/>
      </w:pPr>
      <w:r>
        <w:rPr/>
        <w:t>Běh Údolím samoty</w:t>
        <w:tab/>
        <w:tab/>
        <w:t>8,4km</w:t>
        <w:tab/>
        <w:tab/>
        <w:t>40:40</w:t>
        <w:tab/>
        <w:tab/>
        <w:t>11.místo</w:t>
      </w:r>
    </w:p>
    <w:p>
      <w:pPr>
        <w:pStyle w:val="Normal"/>
        <w:rPr/>
      </w:pPr>
      <w:r>
        <w:rPr/>
        <w:t xml:space="preserve">Kamenický Šenov </w:t>
        <w:tab/>
        <w:tab/>
        <w:t>6km</w:t>
        <w:tab/>
        <w:tab/>
        <w:t>26:29</w:t>
        <w:tab/>
        <w:tab/>
        <w:t>10.místo</w:t>
      </w:r>
    </w:p>
    <w:p>
      <w:pPr>
        <w:pStyle w:val="Normal"/>
        <w:rPr/>
      </w:pPr>
      <w:r>
        <w:rPr/>
        <w:t>Miřejovice</w:t>
        <w:tab/>
        <w:tab/>
        <w:tab/>
        <w:t>21,1km</w:t>
        <w:tab/>
        <w:t>2,07:03</w:t>
        <w:tab/>
        <w:t>56.místo</w:t>
      </w:r>
    </w:p>
    <w:p>
      <w:pPr>
        <w:pStyle w:val="Normal"/>
        <w:rPr/>
      </w:pPr>
      <w:r>
        <w:rPr/>
        <w:t>Tuháň</w:t>
        <w:tab/>
        <w:tab/>
        <w:tab/>
        <w:tab/>
        <w:t>7km</w:t>
        <w:tab/>
        <w:tab/>
        <w:t>---</w:t>
        <w:tab/>
        <w:tab/>
        <w:t>---</w:t>
      </w:r>
    </w:p>
    <w:p>
      <w:pPr>
        <w:pStyle w:val="Normal"/>
        <w:rPr/>
      </w:pPr>
      <w:r>
        <w:rPr/>
        <w:t>Houšťka – hodinovka</w:t>
        <w:tab/>
        <w:tab/>
        <w:t>12,275km</w:t>
        <w:tab/>
        <w:t>---</w:t>
        <w:tab/>
        <w:tab/>
        <w:t>5.místo</w:t>
      </w:r>
    </w:p>
    <w:p>
      <w:pPr>
        <w:pStyle w:val="Normal"/>
        <w:rPr/>
      </w:pPr>
      <w:r>
        <w:rPr/>
        <w:t>Stránecká časovka</w:t>
        <w:tab/>
        <w:tab/>
        <w:t>1,08km</w:t>
        <w:tab/>
        <w:t>3:39</w:t>
        <w:tab/>
        <w:tab/>
        <w:t>2.místo</w:t>
      </w:r>
    </w:p>
    <w:p>
      <w:pPr>
        <w:pStyle w:val="Normal"/>
        <w:rPr/>
      </w:pPr>
      <w:r>
        <w:rPr/>
        <w:t>Mělník</w:t>
        <w:tab/>
        <w:tab/>
        <w:tab/>
        <w:tab/>
        <w:t>3km</w:t>
        <w:tab/>
        <w:tab/>
        <w:t>12:02</w:t>
        <w:tab/>
        <w:tab/>
        <w:t>6.místo</w:t>
      </w:r>
    </w:p>
    <w:p>
      <w:pPr>
        <w:pStyle w:val="Normal"/>
        <w:rPr/>
      </w:pPr>
      <w:r>
        <w:rPr/>
        <w:t>Běh Debří Mšeno</w:t>
        <w:tab/>
        <w:tab/>
        <w:t>5,4km</w:t>
        <w:tab/>
        <w:tab/>
        <w:t>25:53</w:t>
        <w:tab/>
        <w:tab/>
        <w:t>13.místo</w:t>
        <w:tab/>
      </w:r>
    </w:p>
    <w:p>
      <w:pPr>
        <w:pStyle w:val="Normal"/>
        <w:rPr/>
      </w:pPr>
      <w:r>
        <w:rPr/>
        <w:t>Běh Boudeckou roklí</w:t>
        <w:tab/>
        <w:tab/>
        <w:t>6,8km</w:t>
        <w:tab/>
        <w:tab/>
        <w:t>32:26</w:t>
        <w:tab/>
        <w:tab/>
        <w:t>9.místo</w:t>
      </w:r>
    </w:p>
    <w:p>
      <w:pPr>
        <w:pStyle w:val="Normal"/>
        <w:rPr/>
      </w:pPr>
      <w:r>
        <w:rPr/>
        <w:t>Roudnice</w:t>
        <w:tab/>
        <w:tab/>
        <w:tab/>
        <w:t>5,2km</w:t>
        <w:tab/>
        <w:tab/>
        <w:t>23:15</w:t>
        <w:tab/>
        <w:tab/>
        <w:t>7.míst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osemarie Mrzílková</w:t>
      </w:r>
    </w:p>
    <w:p>
      <w:pPr>
        <w:pStyle w:val="Normal"/>
        <w:rPr/>
      </w:pPr>
      <w:r>
        <w:rPr/>
        <w:t>Stránecký běh</w:t>
        <w:tab/>
        <w:tab/>
        <w:tab/>
        <w:t>5,4km</w:t>
        <w:tab/>
        <w:tab/>
        <w:t>36:23</w:t>
        <w:tab/>
        <w:tab/>
        <w:t>3.míst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ristýna Dvorščíková</w:t>
      </w:r>
    </w:p>
    <w:p>
      <w:pPr>
        <w:pStyle w:val="Normal"/>
        <w:rPr/>
      </w:pPr>
      <w:r>
        <w:rPr/>
        <w:t>Stránecký běh</w:t>
        <w:tab/>
        <w:tab/>
        <w:tab/>
        <w:t>400m</w:t>
      </w:r>
    </w:p>
    <w:p>
      <w:pPr>
        <w:pStyle w:val="Normal"/>
        <w:rPr/>
      </w:pPr>
      <w:r>
        <w:rPr/>
        <w:t>Mělník</w:t>
        <w:tab/>
        <w:tab/>
        <w:tab/>
        <w:tab/>
        <w:t>300m</w:t>
        <w:tab/>
        <w:tab/>
        <w:t>1:03</w:t>
        <w:tab/>
        <w:tab/>
        <w:t>9.míst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rtin Kauler</w:t>
      </w:r>
    </w:p>
    <w:p>
      <w:pPr>
        <w:pStyle w:val="Normal"/>
        <w:rPr/>
      </w:pPr>
      <w:r>
        <w:rPr/>
        <w:t>13.1.</w:t>
        <w:tab/>
        <w:t>Jizerská 50</w:t>
        <w:tab/>
        <w:tab/>
        <w:tab/>
        <w:tab/>
        <w:t>50km</w:t>
        <w:tab/>
        <w:tab/>
        <w:t>3:48:05</w:t>
        <w:tab/>
        <w:t>1189.místo</w:t>
      </w:r>
    </w:p>
    <w:p>
      <w:pPr>
        <w:pStyle w:val="Normal"/>
        <w:rPr/>
      </w:pPr>
      <w:r>
        <w:rPr/>
        <w:t>19.1.</w:t>
        <w:tab/>
        <w:t>Polevská Lyže</w:t>
        <w:tab/>
        <w:tab/>
        <w:tab/>
        <w:t>8km</w:t>
        <w:tab/>
        <w:tab/>
        <w:t>0:56:11</w:t>
        <w:tab/>
        <w:t>8.</w:t>
      </w:r>
    </w:p>
    <w:p>
      <w:pPr>
        <w:pStyle w:val="Normal"/>
        <w:rPr/>
      </w:pPr>
      <w:r>
        <w:rPr/>
        <w:t>03.3.</w:t>
        <w:tab/>
        <w:t>Bieg Piastow-Jakuszyce</w:t>
        <w:tab/>
        <w:tab/>
        <w:t>50km</w:t>
        <w:tab/>
        <w:tab/>
        <w:t>3:25:40</w:t>
        <w:tab/>
        <w:t>?</w:t>
      </w:r>
    </w:p>
    <w:p>
      <w:pPr>
        <w:pStyle w:val="Normal"/>
        <w:rPr/>
      </w:pPr>
      <w:r>
        <w:rPr/>
        <w:t>06.4.</w:t>
        <w:tab/>
        <w:t>Stránecký běh</w:t>
        <w:tab/>
        <w:tab/>
        <w:tab/>
        <w:tab/>
        <w:t>5,4km</w:t>
        <w:tab/>
        <w:tab/>
        <w:t>23:27</w:t>
        <w:tab/>
        <w:tab/>
        <w:t>3.</w:t>
      </w:r>
    </w:p>
    <w:p>
      <w:pPr>
        <w:pStyle w:val="Normal"/>
        <w:rPr/>
      </w:pPr>
      <w:r>
        <w:rPr/>
        <w:t>29.6.</w:t>
        <w:tab/>
        <w:t>Houštecký cyklomaraton</w:t>
        <w:tab/>
        <w:tab/>
        <w:t>82km</w:t>
        <w:tab/>
        <w:tab/>
        <w:t>3:06:38</w:t>
        <w:tab/>
        <w:t>58.</w:t>
      </w:r>
    </w:p>
    <w:p>
      <w:pPr>
        <w:pStyle w:val="Normal"/>
        <w:rPr/>
      </w:pPr>
      <w:r>
        <w:rPr/>
        <w:t>13.7.</w:t>
        <w:tab/>
        <w:t>Kokořínský Triatlon</w:t>
        <w:tab/>
        <w:tab/>
        <w:tab/>
        <w:t>1,5/38/8</w:t>
        <w:tab/>
        <w:t>3:13:28</w:t>
        <w:tab/>
        <w:t>3.</w:t>
      </w:r>
    </w:p>
    <w:p>
      <w:pPr>
        <w:pStyle w:val="Normal"/>
        <w:rPr/>
      </w:pPr>
      <w:r>
        <w:rPr/>
        <w:t>21.9.</w:t>
        <w:tab/>
        <w:t>Stránecká časovka</w:t>
        <w:tab/>
        <w:tab/>
        <w:tab/>
        <w:t>1,08km</w:t>
        <w:tab/>
        <w:t>3:43</w:t>
        <w:tab/>
        <w:tab/>
        <w:t>3.</w:t>
      </w:r>
    </w:p>
    <w:p>
      <w:pPr>
        <w:pStyle w:val="Normal"/>
        <w:rPr/>
      </w:pPr>
      <w:r>
        <w:rPr/>
        <w:t>09.10.</w:t>
        <w:tab/>
        <w:t>O pohár starosty T.J. Sokol na Mělníce</w:t>
        <w:tab/>
        <w:t>3km</w:t>
        <w:tab/>
        <w:tab/>
        <w:t xml:space="preserve">11:40 </w:t>
        <w:tab/>
        <w:tab/>
        <w:t>3.</w:t>
      </w:r>
    </w:p>
    <w:p>
      <w:pPr>
        <w:pStyle w:val="Normal"/>
        <w:rPr/>
      </w:pPr>
      <w:r>
        <w:rPr/>
        <w:t>28.10.13 Běh Debří – Mšeno</w:t>
        <w:tab/>
        <w:tab/>
        <w:tab/>
        <w:t>5,4km</w:t>
        <w:tab/>
        <w:tab/>
        <w:t>23:32</w:t>
        <w:tab/>
        <w:tab/>
        <w:t>8.</w:t>
      </w:r>
    </w:p>
    <w:p>
      <w:pPr>
        <w:pStyle w:val="Normal"/>
        <w:rPr/>
      </w:pPr>
      <w:r>
        <w:rPr/>
        <w:t>15.12.13 Běh Boudeckou roklí – Mšeno</w:t>
        <w:tab/>
        <w:t>6,8km</w:t>
        <w:tab/>
        <w:tab/>
        <w:t>30:06</w:t>
        <w:tab/>
        <w:tab/>
        <w:t>6.</w:t>
      </w:r>
    </w:p>
    <w:p>
      <w:pPr>
        <w:pStyle w:val="Normal"/>
        <w:rPr/>
      </w:pPr>
      <w:r>
        <w:rPr/>
        <w:t>31.12.13 Silvesrovský běh -Mor. Beroun</w:t>
        <w:tab/>
        <w:t>10km</w:t>
        <w:tab/>
        <w:tab/>
        <w:t>42:24</w:t>
        <w:tab/>
        <w:tab/>
        <w:t>19.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8:52:00Z</dcterms:created>
  <dc:creator>Nečasovi</dc:creator>
  <dc:description/>
  <dc:language>en-US</dc:language>
  <cp:lastModifiedBy>Mach</cp:lastModifiedBy>
  <dcterms:modified xsi:type="dcterms:W3CDTF">2014-04-24T13:40:00Z</dcterms:modified>
  <cp:revision>4</cp:revision>
  <dc:subject/>
  <dc:title/>
</cp:coreProperties>
</file>