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87725</wp:posOffset>
            </wp:positionH>
            <wp:positionV relativeFrom="margin">
              <wp:posOffset>64770</wp:posOffset>
            </wp:positionV>
            <wp:extent cx="251396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Koko</w:t>
      </w:r>
      <w:r>
        <w:rPr>
          <w:rFonts w:cs="Times New Roman" w:ascii="Times New Roman" w:hAnsi="Times New Roman"/>
          <w:sz w:val="40"/>
          <w:szCs w:val="40"/>
          <w:u w:val="single"/>
        </w:rPr>
        <w:t>řínský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T</w:t>
      </w:r>
      <w:r>
        <w:rPr>
          <w:rFonts w:cs="Times New Roman" w:ascii="Times New Roman" w:hAnsi="Times New Roman"/>
          <w:sz w:val="40"/>
          <w:szCs w:val="40"/>
          <w:u w:val="single"/>
        </w:rPr>
        <w:t>ria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Tlon     20.ročník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12.7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řadatel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. J. Sokol Mšeno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rt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rybníka Harasov v Kokořínském dole v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hod</w:t>
      </w:r>
      <w:r>
        <w:rPr>
          <w:rFonts w:cs="Times New Roman" w:ascii="Times New Roman" w:hAnsi="Times New Roman"/>
          <w:sz w:val="28"/>
          <w:szCs w:val="28"/>
        </w:rPr>
        <w:t xml:space="preserve">., registrace od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ho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o a cíl</w:t>
      </w:r>
      <w:r>
        <w:rPr>
          <w:rFonts w:cs="Times New Roman" w:ascii="Times New Roman" w:hAnsi="Times New Roman"/>
          <w:sz w:val="28"/>
          <w:szCs w:val="28"/>
        </w:rPr>
        <w:t xml:space="preserve"> je v areálu </w:t>
      </w:r>
      <w:r>
        <w:rPr>
          <w:rFonts w:cs="Times New Roman" w:ascii="Times New Roman" w:hAnsi="Times New Roman"/>
          <w:b/>
          <w:sz w:val="28"/>
          <w:szCs w:val="28"/>
        </w:rPr>
        <w:t>Hospůdky na Roman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rtovné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spělí: přihlášení předem (do 10. 7.) 200,- Kč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řihlášení v den závodu 25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Junioři: přihlášení předem (do 10. 7.) 100,-Kč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přihlášení v den závodu 15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e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uži (18 – 44 let), muži veteráni (45 let a výš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ženy (18 – 39 let), ženy veteránky (40 let  a vý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junioři (14 – 17 let), nutný písemný souhlas zákonného zástup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vinná přilba na kolo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e se otevírá při minimálním počtu 3 závodníků, jinak jsou kategorie slouč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 čtvrtka 10.7.2014  v elektronické přihlášce na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avody.sokolmseno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ať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vání 1,5km (junioři 750 m), kolo cca 36km, běh cca 7- 8km. Doporučujeme horské kolo a přilbu. Junioři mají přilbu povinnou. Mapky tratí budou vyvěšeny na web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 účasti v závodě jsou vyloučeni profesionálové (aktivní triatleti). Závod je spíše testem vlastních sil a pohledem pravdě (bývalé fyzičce) do očí a také tradičním společenským setkáním. Startuje se na vlastní nebezpeč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zapomeňte přivézt jeden zabalený dáreček pro vítěze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okolmsen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ody.sokolmse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2:10:00Z</dcterms:created>
  <dc:creator>Your User Name</dc:creator>
  <dc:description/>
  <dc:language>en-US</dc:language>
  <cp:lastModifiedBy>Mach</cp:lastModifiedBy>
  <dcterms:modified xsi:type="dcterms:W3CDTF">2014-06-20T09:51:00Z</dcterms:modified>
  <cp:revision>5</cp:revision>
  <dc:subject/>
  <dc:title/>
</cp:coreProperties>
</file>