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cí řád Rady města Mše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základě §101 odst. 4 zákona č. 128/2000 Sb., o obcích, ve  znění pozdějších předpisů (dále jen „zákon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y d á v 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města Mšena (dále jen „rada“) t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e d n a c í   ř á 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ada  se schází zpravidla jedenkrát za dva týdny, a to vždy ve středu od 15.00 hod. Za přípravu a stanovení termínu je odpovědný starosta, který v případě potřeby určí termín mimořádné schůze rady. Za včasné vyrozumění členů rady o změně termínu jednání je zodpovědná tajemnice Mě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ůze rady jsou neveřejné. Starosta může na schůze rady, pokud je to pro zajištění projednávaných bodů vhodné, přizvat hosty. Stejně tak může k závažným bodům jednání rady přizvat další členy zastupitelstva měs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da  je schopna se usnášet, je-li přítomna nadpoloviční většina členů rady. </w:t>
      </w:r>
      <w:r>
        <w:rPr>
          <w:rFonts w:cs="Arial" w:ascii="Arial" w:hAnsi="Arial"/>
          <w:sz w:val="22"/>
          <w:szCs w:val="22"/>
          <w:u w:val="single"/>
        </w:rPr>
        <w:t>K platnému usnesení nebo rozhodnutí je třeba souhlasu nadpoloviční většiny všech členů ra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ednání rady města řídí starosta, v případě jeho nepřítomnosti místostarosta, popřípadě na návrh starosty jiný člen rady (dále jen předsedající). Předsedající řídí zasedání, zahajuje, přerušuje a ukončuje zasedání ra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dnání je zahájeno kontrolou usnesení přijatých na předchozích jednáních. 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sou  schůze  řízeny takto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 k projednávané záležitosti – předsedající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ze k dané záležitosti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 o usnesení o projednané záležitos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jednání všech podkladů přednesou radní své připomínky v diskuzi, dále  návrhy k programu příští schůze, případně vznesou dotazy a připomínky ke starostovi, městskému úřadu, nebo jiným záležitostem, spadajícím do působnosti rady (§ 102 zákon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chůze je pořízen nejpozději do 7 dnů zápis, jehož nedílnou součástí jsou schválená usnesení rady. 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vyhotovení zápisu a jeho odeslání členům rady zodpovídá tajemnice MěÚ. Zápis musí být podepsán starostou a místostarostou, popřípadě určeným ověřovatelem z členů rady.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ípadných námitkách člena rady města  proti zápisu rozhodne nejbližší zasedání rady měs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zastupitelstvu města: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šem členům zastupitelstva je rozesílán zápis ze schůzí rady. Dotazy k usnesení rady mohou být vzneseny na zasedání zastupitelstva města za období mezi jeho zasedáními, případně člen zastupitelstva může požádat o přijetí na příští schůzi rad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veřejnosti: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ě jsou usnesení ze schůzí rady zveřejňována na internetových stránkách města a v Mšenských novinách. V souladu se zákonem o ochraně osobních údajů jsou zveřejňovaná usnesení rady města upravová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jednací řád byl schválen bodem č.13 usnesení rady města z 1. schůze ze dne 15.11.2014. Zároveň se ruší Jednací řád Rady města Mšena schválený dne 15.11.201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Karel Píč v.r.</w:t>
        <w:tab/>
        <w:tab/>
        <w:tab/>
        <w:tab/>
        <w:tab/>
        <w:tab/>
        <w:t>Ing. Martin Mach v.r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 xml:space="preserve">                     staros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8:00Z</dcterms:created>
  <dc:creator>Fliglova</dc:creator>
  <dc:description/>
  <cp:keywords/>
  <dc:language>en-US</dc:language>
  <cp:lastModifiedBy>Fliglova</cp:lastModifiedBy>
  <cp:lastPrinted>2014-11-25T14:02:00Z</cp:lastPrinted>
  <dcterms:modified xsi:type="dcterms:W3CDTF">2014-11-25T13:05:00Z</dcterms:modified>
  <cp:revision>1</cp:revision>
  <dc:subject/>
  <dc:title>Jednací řád Rady města Mšena</dc:title>
</cp:coreProperties>
</file>