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Město Mšeno, okres Mělník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Obecně závazná vyhláška č.1/2008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terou se mění a doplňuje obecně závazná vyhláška města Mšena č. 7/2007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terou se stanovuje poplatek za komunální odp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Zastupitelstvo města  Mšena se dne 21.1.2008 usneslo vydat na základě ustanovení § 10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písm. d) a § 84 odst. 2 písm. h) zákona č. 128/2000 Sb., o obcích, ve znění pozdějších předpisů a v souladu s ustanovením § 17a odst.1 zákona č. 185/2001 Sb., o odpadech a o změně některých dalších zákonů, ve znění pozdějších předpisů, tuto obecně závaznou vyhlášku, kterou se mění a doplňuje obecně závazná vyhláška města Mšena č. 7/2007, kterou se stanovuje poplatek za komunální odpad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. 1</w:t>
      </w:r>
    </w:p>
    <w:p>
      <w:pPr>
        <w:pStyle w:val="Normal"/>
        <w:rPr>
          <w:szCs w:val="20"/>
        </w:rPr>
      </w:pPr>
      <w:r>
        <w:rPr>
          <w:szCs w:val="20"/>
        </w:rPr>
        <w:t>Obecně závazná vyhláška města Mšena č. 7/2007, kterou se stanovuje poplatek za komunální odpad se mění a doplňuje tak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távající text čl. 1 se doplňuje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  <w:t>„Poplatek je stanoven v příloze č. 2 k této vyhlášce.“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2.  Text Přílohy č. 1 se nahrazuje novým zněním textu přílohy, který je uveden v příloze </w:t>
        <w:tab/>
        <w:t>č. 1 této obecně závazné vyhlášk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ext Přílohy č. 2  se nahrazuje novým zněním textu přílohy, který je uveden v příloze č. 2 této obecně závazné vyhláš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.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Účinno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ato obecně závazná vyhláška nabývá účinnosti dnem vyhláše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Václav Novák                                                              Ing. Martin Ma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místostarosta                                                                  starosta měs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Vyvěšeno: 24.1.2008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Sejmuto: 8.2.2008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íloha č. 1</w:t>
      </w:r>
    </w:p>
    <w:p>
      <w:pPr>
        <w:pStyle w:val="Normal"/>
        <w:jc w:val="center"/>
        <w:rPr/>
      </w:pPr>
      <w:r>
        <w:rPr>
          <w:b/>
        </w:rPr>
        <w:t>k obecně závazné vyhlášce 1/2008, kterou se mění a doplňuje obecně závazná vyhláška č.7/2007, kterou se stanovuje poplatek za komunální od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  <w:t>Prohlášení plátce poplatku za komunální odpad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o katastrální území Mšeno, Sedlec u Mšena, Skramouš, Olešn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b/>
          <w:sz w:val="22"/>
          <w:szCs w:val="20"/>
        </w:rPr>
        <w:t>1) Základní údaje o  nemovitosti: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Katastrální území ………………………………………………………………..………………….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Ulice …………………………………………… Popisné nebo evidenční číslo stavby…………… Nemovitost určena:      k trvalému obývání  -  k rekreaci   </w:t>
      </w:r>
      <w:r>
        <w:rPr>
          <w:sz w:val="20"/>
          <w:szCs w:val="20"/>
        </w:rPr>
        <w:t>(nehodící se škrtněte)</w:t>
      </w:r>
      <w:r>
        <w:rPr>
          <w:sz w:val="22"/>
          <w:szCs w:val="20"/>
        </w:rPr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2) Plátce poplatku</w:t>
      </w:r>
      <w:r>
        <w:rPr>
          <w:sz w:val="22"/>
          <w:szCs w:val="20"/>
        </w:rPr>
        <w:t xml:space="preserve"> -vlastník nemovitosti (případně osoba pověřená poplatkovou povinností plátcem – vlastníkem nemovitosti) :   …………………………………………………rok narození ……………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trvalé bydliště plátce (liší-li se od adresy nemovitosti)  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……………………………………………………………</w:t>
      </w:r>
      <w:r>
        <w:rPr>
          <w:sz w:val="22"/>
          <w:szCs w:val="20"/>
        </w:rPr>
        <w:t>.telefon plátce: ……………..……………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Doručovací adresa (liší-li se od adresy nemovitosti a trvalého bydliště)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3) Údaje o počtu sběrných nádob</w:t>
      </w:r>
      <w:r>
        <w:rPr>
          <w:sz w:val="22"/>
          <w:szCs w:val="20"/>
        </w:rPr>
        <w:t xml:space="preserve"> v nemovitosti a požadovaném svozovém režimu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elkový počet pronajatých nádob: ………………….ks  velikost nádoby: …………………… litrů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…………………</w:t>
      </w:r>
      <w:r>
        <w:rPr>
          <w:sz w:val="22"/>
          <w:szCs w:val="20"/>
        </w:rPr>
        <w:t>.ks                              …………………… litrů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žadovaný svozový režim:        ………….   52 svozů/rok      pro  …………….  ks  sběrných nádob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…………</w:t>
      </w:r>
      <w:r>
        <w:rPr>
          <w:sz w:val="22"/>
          <w:szCs w:val="20"/>
        </w:rPr>
        <w:t>.   40 svozů/rok      pro  …………….  ks  sběrných nádob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…………</w:t>
      </w:r>
      <w:r>
        <w:rPr>
          <w:sz w:val="22"/>
          <w:szCs w:val="20"/>
        </w:rPr>
        <w:t>.   26 svozů/rok      pro  …………….  ks  sběrných nádob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4) Poplatníci</w:t>
      </w:r>
      <w:r>
        <w:rPr>
          <w:b/>
          <w:sz w:val="22"/>
          <w:szCs w:val="20"/>
          <w:vertAlign w:val="superscript"/>
        </w:rPr>
        <w:t>1)</w:t>
      </w:r>
      <w:r>
        <w:rPr>
          <w:b/>
          <w:sz w:val="22"/>
          <w:szCs w:val="20"/>
        </w:rPr>
        <w:t xml:space="preserve"> poplatku</w:t>
      </w:r>
      <w:r>
        <w:rPr>
          <w:sz w:val="22"/>
          <w:szCs w:val="20"/>
        </w:rPr>
        <w:t xml:space="preserve"> (osoby užívající uvedenou nemovitost,</w:t>
      </w:r>
      <w:r>
        <w:rPr/>
        <w:t xml:space="preserve"> likvidující společně odpad v rámci uvedených sběrných nádob):</w:t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723"/>
        <w:gridCol w:w="1080"/>
        <w:gridCol w:w="4842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íjmení a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k narození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Trvalé bydliště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>* Při větším počtu poplatníků pokračujte na volném listě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5)</w:t>
      </w:r>
      <w:r>
        <w:rPr>
          <w:sz w:val="22"/>
          <w:szCs w:val="20"/>
        </w:rPr>
        <w:t xml:space="preserve"> Na řízení ve věcech poplatků za komunální odpad se vztahují zvláštní právní předpisy, tj. zákon č. 337/1992 Sb., o správě daní a poplatků, ve znění pozdějších předpisů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0"/>
        </w:rPr>
        <w:t>Každou změnu vyplývající z tohoto přiznání (zejména změnu svozového režimu – bod 3), změnu u poplatníků – bod 4) je plátce povinen nahlásit na finančním odboru Městského úřadu Mšeno do 30 dnů ode dne, kdy změny nastaly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ne …………………………                                    Podpis   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§ 17a  odst. 2 zákona č. 185/2001 Sb., o odpadech a o změně některých dalších zákonů, ve zn.pozd.předpisů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íloha č. 2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0"/>
        </w:rPr>
        <w:t>k obecně závazné vyhlášce č. 1/2008, kterou se mění a doplňu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becně závazná vyhláška č. 7/2007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terou se stanovuje poplatek za komunální odpad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Sazba poplatků za komunální odpad pro kalendářní období od 1.1.2008 do 31.12.200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platky  pro fyzické osoby (občany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voz 60 l nádoby – 26 svozů ročně</w:t>
        <w:tab/>
        <w:tab/>
        <w:tab/>
        <w:tab/>
        <w:tab/>
        <w:tab/>
        <w:t xml:space="preserve"> 500,- 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 xml:space="preserve">svoz 110 – 120 l nádoby  - 26 svozů ročně                                                1000,- </w:t>
        <w:tab/>
        <w:t xml:space="preserve">Kč  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 xml:space="preserve">svoz 110 – 120 l nádoby  - 40 svozů ročně                                                1300,- </w:t>
        <w:tab/>
        <w:t xml:space="preserve">Kč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voz 110 – 120 l nádoby  - 52 svozů ročně                                                1600,-</w:t>
        <w:tab/>
        <w:t>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voz 240 l nádoby – 26 svozů ročně</w:t>
        <w:tab/>
        <w:tab/>
        <w:tab/>
        <w:tab/>
        <w:tab/>
        <w:t>1800,-</w:t>
        <w:tab/>
        <w:t>Kč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voz 240 l nádoby – 40 svozů ročně</w:t>
        <w:tab/>
        <w:tab/>
        <w:tab/>
        <w:tab/>
        <w:tab/>
        <w:t>2340,-</w:t>
        <w:tab/>
        <w:t>Kč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voz 240 l nádoby – 52 svozů ročně</w:t>
        <w:tab/>
        <w:tab/>
        <w:tab/>
        <w:tab/>
        <w:tab/>
        <w:t>2880,-</w:t>
        <w:tab/>
        <w:t>Kč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>svoz 1100 l nádoby (kontejner) – 52 svozů ročně</w:t>
        <w:tab/>
        <w:tab/>
        <w:tab/>
        <w:t xml:space="preserve">          12400,-</w:t>
        <w:tab/>
        <w:t>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1 ks visačky na mimořádný svoz (120 l)                                                         50,- 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Václav Novák</w:t>
        <w:tab/>
        <w:tab/>
        <w:tab/>
        <w:tab/>
        <w:tab/>
        <w:tab/>
        <w:t xml:space="preserve">    Ing. Martin Mach 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ab/>
        <w:t xml:space="preserve"> místostarosta                                                                   starosta měs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4:00Z</dcterms:created>
  <dc:creator>Fliglova</dc:creator>
  <dc:description/>
  <cp:keywords/>
  <dc:language>en-US</dc:language>
  <cp:lastModifiedBy>Fliglova</cp:lastModifiedBy>
  <cp:lastPrinted>2008-02-05T10:57:00Z</cp:lastPrinted>
  <dcterms:modified xsi:type="dcterms:W3CDTF">2008-02-05T10:02:00Z</dcterms:modified>
  <cp:revision>16</cp:revision>
  <dc:subject/>
  <dc:title>Město Mšeno, okres Mělník </dc:title>
</cp:coreProperties>
</file>