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>
          <w:trHeight w:val="5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ěsto Mše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>
          <w:trHeight w:val="850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ávěrečný účet za rok 2014</w:t>
            </w:r>
          </w:p>
        </w:tc>
      </w:tr>
      <w:tr>
        <w:trPr>
          <w:trHeight w:val="510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7"/>
        <w:gridCol w:w="2267"/>
        <w:gridCol w:w="5101"/>
      </w:tblGrid>
      <w:tr>
        <w:trPr>
          <w:trHeight w:val="510" w:hRule="atLeast"/>
        </w:trPr>
        <w:tc>
          <w:tcPr>
            <w:tcW w:w="45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organizaci</w:t>
            </w:r>
          </w:p>
        </w:tc>
        <w:tc>
          <w:tcPr>
            <w:tcW w:w="5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o Mšeno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městí Míru 1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735  Mšeno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237078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ec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7"/>
        <w:gridCol w:w="2267"/>
        <w:gridCol w:w="5101"/>
      </w:tblGrid>
      <w:tr>
        <w:trPr>
          <w:trHeight w:val="510" w:hRule="atLeast"/>
        </w:trPr>
        <w:tc>
          <w:tcPr>
            <w:tcW w:w="45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údaje</w:t>
            </w:r>
          </w:p>
        </w:tc>
        <w:tc>
          <w:tcPr>
            <w:tcW w:w="5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5693121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ni@mestomseno.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67"/>
        <w:gridCol w:w="3117"/>
        <w:gridCol w:w="4251"/>
      </w:tblGrid>
      <w:tr>
        <w:trPr>
          <w:trHeight w:val="510" w:hRule="atLeast"/>
        </w:trPr>
        <w:tc>
          <w:tcPr>
            <w:tcW w:w="45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ah závěrečného účtu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o plnění příjmů a výdajů za rok 2014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  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řská činnost města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   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y města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   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aření příspěvkových organizací zřízených městem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   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účtování finančních vztahů ke SR a ostatním rozpočtům veřejné úrovně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   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é příspěvky města Mšena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   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áva o přezkoumání hospodaření města za rok 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 CE,Bold" w:hAnsi="Arial CE,Bold" w:cs="Arial CE,Bold"/>
          <w:b/>
          <w:b/>
          <w:bCs/>
          <w:sz w:val="22"/>
          <w:szCs w:val="22"/>
        </w:rPr>
      </w:pPr>
      <w:r>
        <w:rPr>
          <w:rFonts w:cs="Arial CE,Bold" w:ascii="Arial CE,Bold" w:hAnsi="Arial CE,Bold"/>
          <w:b/>
          <w:bCs/>
          <w:sz w:val="22"/>
          <w:szCs w:val="22"/>
        </w:rPr>
        <w:t xml:space="preserve">Osoba odpovědná za správnost údajů:  </w:t>
      </w:r>
    </w:p>
    <w:p>
      <w:pPr>
        <w:pStyle w:val="Normal"/>
        <w:autoSpaceDE w:val="false"/>
        <w:rPr>
          <w:rFonts w:ascii="Arial CE,Bold" w:hAnsi="Arial CE,Bold" w:cs="Arial CE,Bold"/>
          <w:b/>
          <w:b/>
          <w:bCs/>
          <w:sz w:val="22"/>
          <w:szCs w:val="22"/>
        </w:rPr>
      </w:pPr>
      <w:r>
        <w:rPr>
          <w:rFonts w:cs="Arial CE,Bold" w:ascii="Arial CE,Bold" w:hAnsi="Arial CE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CE,Bold" w:hAnsi="Arial CE,Bold" w:cs="Arial CE,Bold"/>
          <w:b/>
          <w:b/>
          <w:bCs/>
          <w:sz w:val="22"/>
          <w:szCs w:val="22"/>
        </w:rPr>
      </w:pPr>
      <w:r>
        <w:rPr>
          <w:rFonts w:cs="Arial CE,Bold" w:ascii="Arial CE,Bold" w:hAnsi="Arial CE,Bold"/>
          <w:bCs/>
          <w:sz w:val="22"/>
          <w:szCs w:val="22"/>
        </w:rPr>
        <w:t>Iva Dohnalíková, DiS., v. r., vedoucí fin.odbo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 CE,Bold" w:hAnsi="Arial CE,Bold" w:cs="Arial CE,Bold"/>
          <w:b/>
          <w:b/>
          <w:bCs/>
          <w:sz w:val="22"/>
          <w:szCs w:val="22"/>
        </w:rPr>
      </w:pPr>
      <w:r>
        <w:rPr>
          <w:rFonts w:cs="Arial CE,Bold" w:ascii="Arial CE,Bold" w:hAnsi="Arial CE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CE,Bold" w:hAnsi="Arial CE,Bold" w:cs="Arial CE,Bold"/>
          <w:b/>
          <w:b/>
          <w:bCs/>
          <w:sz w:val="22"/>
          <w:szCs w:val="22"/>
        </w:rPr>
      </w:pPr>
      <w:r>
        <w:rPr>
          <w:rFonts w:cs="Arial CE,Bold" w:ascii="Arial CE,Bold" w:hAnsi="Arial CE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CE,Bold" w:hAnsi="Arial CE,Bold" w:cs="Arial CE,Bold"/>
          <w:b/>
          <w:b/>
          <w:bCs/>
          <w:sz w:val="22"/>
          <w:szCs w:val="22"/>
        </w:rPr>
      </w:pPr>
      <w:r>
        <w:rPr>
          <w:rFonts w:cs="Arial CE,Bold" w:ascii="Arial CE,Bold" w:hAnsi="Arial CE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CE,Bold" w:hAnsi="Arial CE,Bold" w:cs="Arial CE,Bold"/>
          <w:b/>
          <w:b/>
          <w:bCs/>
          <w:sz w:val="22"/>
          <w:szCs w:val="22"/>
        </w:rPr>
      </w:pPr>
      <w:r>
        <w:rPr>
          <w:rFonts w:cs="Arial CE,Bold" w:ascii="Arial CE,Bold" w:hAnsi="Arial CE,Bold"/>
          <w:b/>
          <w:bCs/>
          <w:sz w:val="22"/>
          <w:szCs w:val="22"/>
        </w:rPr>
        <w:t>Statutární zástupce: ing. Martin Mach v. r., starosta mě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30.04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ejmuto: 15.05.2015</w:t>
      </w:r>
    </w:p>
    <w:tbl>
      <w:tblPr>
        <w:tblW w:w="10880" w:type="dxa"/>
        <w:jc w:val="left"/>
        <w:tblInd w:w="-9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40"/>
        <w:gridCol w:w="1040"/>
        <w:gridCol w:w="1040"/>
        <w:gridCol w:w="1040"/>
        <w:gridCol w:w="1860"/>
        <w:gridCol w:w="1640"/>
        <w:gridCol w:w="1640"/>
        <w:gridCol w:w="860"/>
      </w:tblGrid>
      <w:tr>
        <w:trPr>
          <w:trHeight w:val="8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jmy  (v tis. Kč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 k 31.12. 201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plnění  upr.rozp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yz.osob ze záv.čin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7,92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yz.osob ze sam.vyd.čin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94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fyz.osob z kapitál. výnos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11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.oso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1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0,9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.osob za ob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31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31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18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17,41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uložení odpad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7,3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komunální odpa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16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8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lázeňský nebo rekreační poby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užívání veřejného prostranstv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z loterií a podobných her kromě V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2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z výherních hracích přístroj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1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1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movitost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5,31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5,31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půjč.prostředků od obec.prosp.org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5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5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přij.transfery z VPS S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6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6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v.přij.transfery ze SR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2,1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2,1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přij.transfery ze státních fond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einv.přijaté transfery ze S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4,55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4,56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 přijaté transfery od obc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3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 přijaté transfery od kraj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49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49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ody z rozpočtových účtů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66,61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66,61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.transfery ze státních fond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66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66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inv.přij.transrery ze stát.rozpočt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6,88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6,88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.transfery od regionálních ra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9,96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5,02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5,02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85,96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964,34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385,58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ráva v průmyslu, stavebnictv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záležitosti pozemních komunikac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7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5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í muze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jmová činnost v kultuř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ovní zařízení v majetku obc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.zájmová činnost a rekreac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9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9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ambulantní péč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52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,5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0,47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97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.služby a územ.rozvoj jinde nezař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6,09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0,67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unálního odpad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ostatních odpadů (BIO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. a zneškod. komunal.odpad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84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ejnou zele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ráva v ochraně život.prostřed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dobrovolná činnos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4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8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příjmy a výdaje z finan.operac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vypořádání minulých le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74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- celkem (před konsolidací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020,96 K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340,96 K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459,67 K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lidace příjmů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466,61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466,61 K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celkem po konsolidac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020,96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874,35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993,06 K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je  (v tis. Kč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 k 31.12. 20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plnění upr.rozp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obchod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 K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39,79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27,09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27,07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pozemních komunikac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8,02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5,51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veřejné silniční doprav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9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ění a čištění odpadních vo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96,5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5,37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zařízen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é škol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9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, obnova hodnot míst.kultr.památe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jmová činnost v kultuř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8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 kultury, církv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25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25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v majetku ob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5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jmová činnost a rekrea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2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85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ambulantní péč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55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95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9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21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7,08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8,97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 + rozhl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4,8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0,67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2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plánován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9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emní rozvo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4,57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7,38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4,16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bydlení, komunál.rozvoj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4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unálních odpad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45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ostatních odpadů (BIO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1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4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ní a zneškodň.nebezp. odpad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ní a zneškodňování komunál.odpad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76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ele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7,33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4,15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i k ochraně přírody a krajin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53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29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 důchodc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3,7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3,7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obyvatelstv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dobrovolná činnos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34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36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a obc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2,8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2,8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2,7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zastupitelstev ÚS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4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4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7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Evropského parlament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2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2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nnost místní správy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3,29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3,29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5,96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příjmy a výdaje z finančních operac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6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funkčně nespecifikovan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ody vlastním fondům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49,4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49,4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finanční opera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31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31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0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vypořádání minulých le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činnosti jinde nezařazené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66 Kč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7 Kč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7 Kč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- celkem (před konsolidací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020,96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109,45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233,98 K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lidace výdaj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466,61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466,61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celkem po konsolida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020,96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642,84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767,37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do: Příjmy - výdaj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 K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768,49 K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774,31 K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 8 - Financování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věrů a půjče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řijaté půjčené prostředk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4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krátkodobých přijatých půjč.prostř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stavu na bankovních účte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8,49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0,39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7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krátkodobé operace řízení likv.příjmy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8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krátkodobé operace řízení likv.výdaje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né položky k peněžním operacím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6,08 Kč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vedené částky vyrovnávající schodek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ování 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 K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68,49 K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74,31 K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0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800"/>
        <w:gridCol w:w="1592"/>
        <w:gridCol w:w="1568"/>
        <w:gridCol w:w="940"/>
      </w:tblGrid>
      <w:tr>
        <w:trPr>
          <w:trHeight w:val="102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5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 k 31.12. 2014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plnění  upr.rozp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 1 - Daňové příjm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126,00 K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450,62 K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871,86 K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 2 - Nedaňové příjm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35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31,53 K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9,1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4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 3 - Kapitálové příjm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90,59 K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90,4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 4 - Přijaté transfe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59,96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268,22 K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268,2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020,96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340,96 K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459,6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 5 - Běžné výda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251,18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512,36 K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226,8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 6 - Kapitálové výda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769,78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597,09 K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007,0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8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020,96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109,45 K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233,9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Stav finančních prostředků na bankovních účtech města Mšena k 31.12.2014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běžný úče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 372,93 Kč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Ú - místní komunika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56,13 Kč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řící účet - Oberban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843,02 Kč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Ú - ČN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9 103,96 Kč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 - sociální fo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3,48 Kč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 - Fond rozvoje a rezer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3 905,94 Kč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Ú - hospodářská čin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126,54 Kč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řící účet - Oberban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8 986,73 Kč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BÚ - kauce nájemn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56,89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  <w:tab/>
        <w:t>Hospodářská činnost mě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ede hospodářskou činnost na tyto výnosy a související náklad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le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koupal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ace klestí – topení ZŠ</w:t>
      </w:r>
    </w:p>
    <w:p>
      <w:pPr>
        <w:pStyle w:val="Normal"/>
        <w:rPr/>
      </w:pPr>
      <w:r>
        <w:rPr/>
        <w:t>Ostatní – kopírování, hlášení místním rozhlasem, doprava</w:t>
      </w:r>
    </w:p>
    <w:tbl>
      <w:tblPr>
        <w:tblW w:w="1077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3"/>
        <w:gridCol w:w="1846"/>
        <w:gridCol w:w="1628"/>
        <w:gridCol w:w="1628"/>
      </w:tblGrid>
      <w:tr>
        <w:trPr>
          <w:trHeight w:val="285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Kč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lesy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6,99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2,64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65 Kč</w:t>
            </w:r>
          </w:p>
        </w:tc>
      </w:tr>
      <w:tr>
        <w:trPr>
          <w:trHeight w:val="2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koupališt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60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26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,34 Kč</w:t>
            </w:r>
          </w:p>
        </w:tc>
      </w:tr>
      <w:tr>
        <w:trPr>
          <w:trHeight w:val="2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ace klestí - výrob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05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14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,91 Kč</w:t>
            </w:r>
          </w:p>
        </w:tc>
      </w:tr>
      <w:tr>
        <w:trPr>
          <w:trHeight w:val="2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ní Z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9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2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47 Kč</w:t>
            </w:r>
          </w:p>
        </w:tc>
      </w:tr>
      <w:tr>
        <w:trPr>
          <w:trHeight w:val="2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(kopírování, hlášení, doprava, daň z příjmu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3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9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 Kč</w:t>
            </w:r>
          </w:p>
        </w:tc>
      </w:tr>
      <w:tr>
        <w:trPr>
          <w:trHeight w:val="2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7,36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7,45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9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odářský výsledek po zdanění činí 420,09 tis. Kč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  <w:tab/>
        <w:t>Stav účelových fond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ální fo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a a čerpání fondu se řídí rozpočtem města a vnitřním předpisem č.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fondu k 31.12.2014  (v Kč)</w:t>
        <w:tab/>
        <w:tab/>
        <w:t>9.164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d rozvoje a rezer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rozvoje a rezerv byl zřízen v roce 2008 vnitřním předpisem č. 2/2008 města Mšena, který byl schválen na veřejném zasedání ZM Mšena dne 21.1.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fondu k 31.12.2014 (v Kč)</w:t>
        <w:tab/>
        <w:tab/>
        <w:t>2.473.905,94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FRR se váže spořící účet u Oberbank, který vykazuje k 31.12.2014 zůstatek 151.843,02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17" w:type="dxa"/>
        <w:jc w:val="left"/>
        <w:tblInd w:w="-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94"/>
        <w:gridCol w:w="846"/>
        <w:gridCol w:w="1314"/>
        <w:gridCol w:w="2956"/>
        <w:gridCol w:w="464"/>
        <w:gridCol w:w="2143"/>
      </w:tblGrid>
      <w:tr>
        <w:trPr>
          <w:trHeight w:val="300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e fondu r. 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pání fondu r. 2014</w:t>
            </w:r>
          </w:p>
        </w:tc>
        <w:tc>
          <w:tcPr>
            <w:tcW w:w="21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3094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áteční stav 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940,71 Kč</w:t>
            </w:r>
          </w:p>
        </w:tc>
        <w:tc>
          <w:tcPr>
            <w:tcW w:w="34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pozemků</w:t>
            </w:r>
          </w:p>
        </w:tc>
        <w:tc>
          <w:tcPr>
            <w:tcW w:w="21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853,00 Kč</w:t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 rozp. (popl.skládk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45,00 K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Nádražní, Boleslavská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4 525,38 Kč</w:t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e pozemk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40,00 Kč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ádání s odpady - nakladač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2 336,00 Kč</w:t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břeme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4,00 K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ZŠ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609,84 Kč</w:t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kanaliza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3 452,00 Kč</w:t>
            </w:r>
          </w:p>
        </w:tc>
        <w:tc>
          <w:tcPr>
            <w:tcW w:w="2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Na Skaličkách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6 237,58 Kč</w:t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ořádání s DSO Kokořínsk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744,68 K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poplatky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80 Kč</w:t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 b.ú., Oberban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 000,00 K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na spořící účet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 ČNB (dotac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0 031,09 K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erace a svoz odpadu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00,00 Kč</w:t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 účtu míst.komunika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,00 K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 Vojtěchov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 198,62 Kč</w:t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rok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17 K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ZUŠ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5,00 Kč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DS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00,00 Kč</w:t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čp.3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2 834,49 Kč</w:t>
            </w:r>
          </w:p>
        </w:tc>
      </w:tr>
      <w:tr>
        <w:trPr>
          <w:trHeight w:val="28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e celke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11 674,65 Kč</w:t>
            </w:r>
          </w:p>
        </w:tc>
        <w:tc>
          <w:tcPr>
            <w:tcW w:w="295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pání celkem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37 768,71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odaření příspěvkových organizací zřízených městem Mšen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77" w:type="dxa"/>
        <w:jc w:val="left"/>
        <w:tblInd w:w="-10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880"/>
        <w:gridCol w:w="1860"/>
        <w:gridCol w:w="1703"/>
        <w:gridCol w:w="1634"/>
      </w:tblGrid>
      <w:tr>
        <w:trPr>
          <w:trHeight w:val="30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e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ervní fond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 odměn</w:t>
            </w:r>
          </w:p>
        </w:tc>
        <w:tc>
          <w:tcPr>
            <w:tcW w:w="33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ek hospodaření</w:t>
            </w:r>
          </w:p>
        </w:tc>
      </w:tr>
      <w:tr>
        <w:trPr>
          <w:trHeight w:val="522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činnost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p.činnost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senior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157,51 K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25,84 Kč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250,00 Kč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787,01 K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348,00 K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209,00 Kč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9,00 Kč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654,05 K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731,00 K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549,86 Kč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á škol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340,11 K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677,00 K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63,23 Kč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  <w:tab/>
        <w:t>Vyúčtování finančních vztahů ke státnímu rozpočtu a ostatním rozpočtům veřejné   úrovně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0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820"/>
        <w:gridCol w:w="1060"/>
        <w:gridCol w:w="1860"/>
        <w:gridCol w:w="1640"/>
        <w:gridCol w:w="1640"/>
        <w:gridCol w:w="760"/>
      </w:tblGrid>
      <w:tr>
        <w:trPr>
          <w:trHeight w:val="499" w:hRule="atLeast"/>
        </w:trPr>
        <w:tc>
          <w:tcPr>
            <w:tcW w:w="10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řijaté finanční prostředky ze SR v roce 2014</w:t>
            </w:r>
          </w:p>
        </w:tc>
      </w:tr>
      <w:tr>
        <w:trPr>
          <w:trHeight w:val="499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čet (skutečně poskytnuto)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rpání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vestiční transfe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politika zaměstnanos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812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812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politika zaměstnanos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 574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 574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služby (dotace pro D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1 7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1 70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životního prostřed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zlepšování přirody a kraji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468,02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468,02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.program život.prostřed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1,63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1,63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kultu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egenerace MP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financí - všeobecná pokladní sprá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zastupitelstev obc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739,8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739,8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financí - všeobecná pokladní sprá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EP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20,1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20,1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přijaté neinvestiční transfery  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33 935,55 Kč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33 935,55 Kč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vestiční transfery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životního prostřed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ížení energet.náročnos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 031,16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 031,16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životního prostřed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ádání s odpad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 846,6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 846,6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.program život.prostřed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631,6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631,6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D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infrastruktur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 024,65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 024,65 K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 Střední Čechy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komunikac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5 021,09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5 021,09 K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é investiční transfery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33 555,10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33 555,10 K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4" w:type="dxa"/>
        <w:jc w:val="left"/>
        <w:tblInd w:w="-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697"/>
        <w:gridCol w:w="585"/>
        <w:gridCol w:w="2155"/>
        <w:gridCol w:w="1749"/>
        <w:gridCol w:w="1749"/>
        <w:gridCol w:w="474"/>
      </w:tblGrid>
      <w:tr>
        <w:trPr>
          <w:trHeight w:val="660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řijaté fin.prostředky z ostatních rozpočtů veřejné úrovně v roce 2014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vestiční transfer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ajský úřad Středočeského kraj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ný dotační vztah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2 100,00 K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2 1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ajský úřad Středočeského kraj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- hasič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 K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- lesy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 K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busy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49,00 K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49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M+vybavení pro jedn.SDH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,00 K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výdaje za žáky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28,00 K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28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iči 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 K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bito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é neinvestiční transfery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4 117,00 Kč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4 117,00 Kč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  <w:tab/>
        <w:t>Poskytnuté finanční příspěvky města Mšena v roce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  <w:tab/>
        <w:t>Příspěvky na provoz příspěvkových organizac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20" w:type="dxa"/>
        <w:jc w:val="left"/>
        <w:tblInd w:w="-10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064"/>
        <w:gridCol w:w="1980"/>
        <w:gridCol w:w="1096"/>
      </w:tblGrid>
      <w:tr>
        <w:trPr>
          <w:trHeight w:val="30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í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seniorů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 000,00 K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 000,00 K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 K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 K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000,00 K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000,00 K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á škola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 Kč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 Kč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 000,00 K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 000,00 Kč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</w:t>
        <w:tab/>
        <w:t>Neinvestiční příspěvek círk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poskytlo neinvestiční příspěvek Římsko-katolické církvi ve výši 41.000,- Kč, jako spoluúčast města k dotaci z MK ČR „Program regenerace MPZ“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</w:t>
        <w:tab/>
        <w:t>Grantové řízení města Mšena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0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860"/>
        <w:gridCol w:w="1739"/>
        <w:gridCol w:w="1541"/>
        <w:gridCol w:w="760"/>
      </w:tblGrid>
      <w:tr>
        <w:trPr>
          <w:trHeight w:val="33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o 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o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ácen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čerp.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přátel běhu Kokořínským údolí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ecké sdružení Liška Sedle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í sbor církve evangelick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svaz chovatel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-MOTO-CZ Veteran clu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ro klub Mše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 Sokol Mšeno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odrážní klub při SK Mše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ašlovací spolek pro Mšeno a okol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8,25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1,75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ký spolek Mše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aráčník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še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75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75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Mráček, Stránka - Stránecký bě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 Kč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648,25 Kč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51,75 Kč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</w:t>
        <w:tab/>
        <w:tab/>
        <w:t>Zpráva o výsledku přezkoumání hospodaření města za rok 2014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zkoumání hospodaření provedly kontrolorky KÚ Středočeského kraje Bc. Svobodová Zuzana a p. Zemanová Alena ve dnech 30.9. – 1.10.2014 (dílčí přezkum) a 16.3.2015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 zprávy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ly zjištěny chyby a nedostatky, kromě chyb a nedostatků zjištěných při dílčím přezkoumání, které již byly napraven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 10 odst. 3 písm. a) zákona č. 420/2004 Sb.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é znění Zprávy o výsledku přezkoumání hospodaření města Mšena za rok 2014 je přílohou Závěrečného účt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1:00Z</dcterms:created>
  <dc:creator>MEU</dc:creator>
  <dc:description/>
  <cp:keywords/>
  <dc:language>en-US</dc:language>
  <cp:lastModifiedBy>Fliglova</cp:lastModifiedBy>
  <dcterms:modified xsi:type="dcterms:W3CDTF">2015-07-10T11:23:00Z</dcterms:modified>
  <cp:revision>3</cp:revision>
  <dc:subject/>
  <dc:title>Město Mšeno</dc:title>
</cp:coreProperties>
</file>