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Městský úřad Mšeno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Odbor organizační a správní, stavební úřad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náměstí Míru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277 35 Mš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V ………………….    dne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Žádost o povolení připojení (úpravy připojení) k místní komunikaci (MK)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ádám  o vydání povolení -  k připojení sousední nemovitosti* – zřízení sjezdu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úpravou stávajícího sjezd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-  k připojení pozemní komunikace* -  zřízením křižovatky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úpravou stávající křižovatky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K (název, příp. jiné označení či popis)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značení připojované nemovitosti: (pozemek*, RD*, garáž*, provozovna*, jiné* – popsa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 pozemek parc.č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tastrální území 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unikační připojení, sjezd v šířce …………………… 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el (důvod) zřízení (úpravy) komunikačního připojení, sjezdu : 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h vozidel, která budou sjezd používat : osobní*, malá nákladní*, velká nákladní*, traktor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Přílohy: </w:t>
      </w:r>
      <w:r>
        <w:rPr>
          <w:sz w:val="18"/>
          <w:szCs w:val="18"/>
        </w:rPr>
        <w:t>1) snímek katastrální mapy s označením sjez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2) situační návrh sjezdu 1:200 se zákresem širších vztahů vodorovného značení, prokázání rozhledových poměrů 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latné místní úpravy provozu na komunikaci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) souhlas vlastníka MK ( město Mše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4) stanovisko DI Policie ČR OŘ Mělní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adate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u fyzických oso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 .........................................................................     datum narození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….....................................................................................       Telefon: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u právnických oso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ázev firmy ………………………………………………………     IČO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ídlo firmy ………………………………………………………..     číslo telefonu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Žadatel-podpis (razítko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 nehodící se škrtně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/ ve složitějších případech ( připojení čerpací stanice poh. Hmot, motorestu apod.) v rozsahu předem dohodnutém s odborem dopravy  MěÚ Měln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olení zvláštního užívání podléhá správnímu poplatku dle § 36 písm. a) sazebníku zákona č. 634/2004 Sb., o správních poplatcích, ve znění pozdějších předpisů. Správní poplatek je třeba zaplatit při podání žádosti hotovostí, složenkou nebo bankovním převod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3:00Z</dcterms:created>
  <dc:creator>MPSV</dc:creator>
  <dc:description/>
  <cp:keywords/>
  <dc:language>en-US</dc:language>
  <cp:lastModifiedBy>MPSV</cp:lastModifiedBy>
  <dcterms:modified xsi:type="dcterms:W3CDTF">2016-01-11T15:06:00Z</dcterms:modified>
  <cp:revision>3</cp:revision>
  <dc:subject/>
  <dc:title>                                                                                              Městský úřad Mšeno</dc:title>
</cp:coreProperties>
</file>