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i/>
        </w:rPr>
        <w:t xml:space="preserve">Městský úřad Mšeno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Odbor organizační a správní, stavební úřad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náměstí Míru 1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277 35 Mšen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V ………………….    dne 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Žádost o povolení uzavírky místní komunikace (MK) a nařízení objížďk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§ 24 zákona č. 13/1997 Sb., o pozemních komunikacích v platném znění a § 39 prováděcí vyhlášky č. 104/1997 Sb.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Žadatel : </w:t>
      </w:r>
      <w:r>
        <w:rPr>
          <w:sz w:val="18"/>
          <w:szCs w:val="18"/>
        </w:rPr>
        <w:t xml:space="preserve"> ………………………………………………………………………...  IČ: ………………………………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ídlo  - bydliště : ………………………………………………………….......................................................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zavírka MK přesné určení místa (úseku, v obci) ………………………………………………………………………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élka uzavřeného úseku : ………………………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vržená trasa objížďky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Délka navržené objížďky : ………………………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rmín uzavírky : 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ůvod uzavírky : 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uh uzavírky -  částečná*), úplná*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dpovědná osoba : ……………………………………………………….  telefon č.: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resa :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podpis (razítk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říloh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Harmonogram prací, pokud bude uzavírka MK trvat déle než 3 dny a je požadována z důvodu provádění stavebních prací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uhlas dotčeného dopravního úřadu, pokud si uzavírka MK vyžádá dočasné přemístění zastávek veřejné linkové osobní dopravy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ituace se zákresem uzavřeného úseku MK a navrženou trasou objížďky odsouhlasená příslušným orgánem Policie ČR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ýpis z obchodního rejstříku, žádá.li o povolení uzavírky MK právnická osob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známk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/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43:00Z</dcterms:created>
  <dc:creator>MPSV</dc:creator>
  <dc:description/>
  <cp:keywords/>
  <dc:language>en-US</dc:language>
  <cp:lastModifiedBy>MPSV</cp:lastModifiedBy>
  <dcterms:modified xsi:type="dcterms:W3CDTF">2016-01-11T15:06:00Z</dcterms:modified>
  <cp:revision>3</cp:revision>
  <dc:subject/>
  <dc:title>                                                                                              Městský úřad Mšeno</dc:title>
</cp:coreProperties>
</file>