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</w:rPr>
        <w:t xml:space="preserve">Městský úřad Mšeno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Odbor organizační a správní, stavební úřad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náměstí Míru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277 35 Mše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 ………………….    dne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ovolení zvláštního užívání místní komunika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Žada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u fyzických oso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…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…......................................................................  Telefon: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 právnických oso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jméno: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 …………………………………………………….Telefon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I.      </w:t>
      </w:r>
      <w:r>
        <w:rPr>
          <w:b/>
          <w:sz w:val="20"/>
          <w:szCs w:val="20"/>
          <w:u w:val="single"/>
        </w:rPr>
        <w:t>Druh zvláštního užívání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(překop, protlak, uložení inženýrských sítí,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Účel žádosti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ín provádění prací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</w:rPr>
        <w:t>Termín konečné povrchové úpravy</w:t>
      </w:r>
      <w:r>
        <w:rPr>
          <w:b/>
          <w:sz w:val="20"/>
          <w:szCs w:val="20"/>
        </w:rPr>
        <w:t>: 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 průběh zvláštního užívání komunikace bude zodpovída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Jméno a příjmení: 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nvestor prováděné akce : 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Žadatel-podpis (razítko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olení zvláštního užívání podléhá správnímu poplatku dle § 36 písm. a) sazebníku zákona č. 634/2004 Sb., o správních poplatcích, ve znění pozdějších předpisů. Správní poplatek je třeba zaplatit při podání žádosti hotovostí, složenkou nebo bankovním převod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ční výkres s vyznačením trasy a umíst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stupování plná mo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vlastníka komunikace , kterým je zpravidla město Mše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DI policie ČR Okresní ředitelství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7:00Z</dcterms:created>
  <dc:creator>MPSV</dc:creator>
  <dc:description/>
  <cp:keywords/>
  <dc:language>en-US</dc:language>
  <cp:lastModifiedBy>MPSV</cp:lastModifiedBy>
  <cp:lastPrinted>2008-10-27T17:05:00Z</cp:lastPrinted>
  <dcterms:modified xsi:type="dcterms:W3CDTF">2016-01-11T15:07:00Z</dcterms:modified>
  <cp:revision>3</cp:revision>
  <dc:subject/>
  <dc:title>                                                                                              Městský úřad Mšeno</dc:title>
</cp:coreProperties>
</file>