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</w:rPr>
        <w:t xml:space="preserve">Městský úřad Mšeno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Odbor organizační a správní, stavební úřad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náměstí Míru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277 35 Mšen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V ………………….    dne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Žádost o povolení zvláštního užívání místní komunikace – umístění reklamního zaříz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le § 25 zákona č. 13/1997 Sb., o pozemních komunikacích, ve znění pozdějších předpisů a § 40 vyhlášky č. 104/1997 Sb., kterou se zákon o pozemních komunikacích provádí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Žádáme o vydání povolení užití místní komunikace pro umístění reklamního zařízení u místní komunikace uli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zemku č. ………………………vlastník pozemku 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ližší popis umístění</w:t>
      </w:r>
      <w:r>
        <w:rPr>
          <w:sz w:val="18"/>
          <w:szCs w:val="18"/>
        </w:rPr>
        <w:t xml:space="preserve"> (vzdálenost od osy komunikace, v komunikaci, ve svahu, apod.)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opis reklamního zařízení </w:t>
      </w:r>
      <w:r>
        <w:rPr>
          <w:sz w:val="18"/>
          <w:szCs w:val="18"/>
        </w:rPr>
        <w:t>(rozměry, konstrukce-použitý materiál,osvětlení apod.)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dhadovaný vliv zvláštního užívání </w:t>
      </w:r>
      <w:r>
        <w:rPr>
          <w:sz w:val="18"/>
          <w:szCs w:val="18"/>
        </w:rPr>
        <w:t>na bezpečnost a plynulost silničního provoz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 průběh zvláštního užívání komunikace </w:t>
      </w:r>
      <w:r>
        <w:rPr>
          <w:b/>
          <w:sz w:val="18"/>
          <w:szCs w:val="18"/>
        </w:rPr>
        <w:t>bude zodpovídat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: ………………………………………………   číslo telefonu 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adate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u fyzických osob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 .........................................................................     datum narození 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: ….....................................................................................       Telefon: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u právnických osob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firmy ………………………………………………………     IČO 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ídlo firmy ………………………………………………………..     číslo telefonu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Žadatel-podpis (razítko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námk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volení zvláštního užívání podléhá správnímu poplatku dle § 36 písm. a) sazebníku zákona č. 634/2004 Sb., o správních poplatcích, ve znění pozdějších předpisů. Správní poplatek je třeba zaplatit při podání žádosti hotovostí, složenkou nebo bankovním převod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tuační výkres se zakreslením umístění reklamního zařízení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yjádření vlastníka komunikace (smlouva o pronájmu pozemku), kterým je zpravidla město Mše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vyjádření DI Policie ČR Okresní ředitelství Mělník k umístění rek</w:t>
      </w:r>
      <w:r>
        <w:rPr>
          <w:sz w:val="20"/>
          <w:szCs w:val="20"/>
        </w:rPr>
        <w:t>lamn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2:00Z</dcterms:created>
  <dc:creator>MPSV</dc:creator>
  <dc:description/>
  <cp:keywords/>
  <dc:language>en-US</dc:language>
  <cp:lastModifiedBy>MPSV</cp:lastModifiedBy>
  <dcterms:modified xsi:type="dcterms:W3CDTF">2016-01-11T15:08:00Z</dcterms:modified>
  <cp:revision>3</cp:revision>
  <dc:subject/>
  <dc:title>                                                                                              Městský úřad Mšeno</dc:title>
</cp:coreProperties>
</file>