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</w:rPr>
        <w:t xml:space="preserve">Městský úřad Mšeno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Odbor organizační a správní, stavební úřad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náměstí Míru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277 35 Mše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V ………………….    dne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Žádost o povolení vyhrazeného parkování*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hlášení změny pro povolení vyhrazeného parkování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Žádám o povolení zvláštního užívání místní komunikace ul.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městě Mšeno pro zřízení vyhrazeného parkování a to v místě (stručný popis místa, umístění dopravního značení IP12 vyhrazené parkování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Žadatel (osoba zdravotně postižená), datum narození a bydliště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č.: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ákonný zástupce žadatele, datum narození, bydliště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č.: 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průkazu ZTP/P ----------------------------   Platnost průkazu do 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motorové vozidlo tov. zn.: -------------------------  RZ vozidla : 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bydliště vlastníka motorového vozidla a jeho vztah k žadateli (manželka, manžel, dcera, syn apod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epotřebuji rozšířené parkovací místo a souhlasím s běžnou šířkou parkovacího mí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třebuji </w:t>
      </w:r>
      <w:r>
        <w:rPr>
          <w:sz w:val="20"/>
          <w:szCs w:val="20"/>
        </w:rPr>
        <w:t>rozšířené parkovací místo pro osobu postiže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hlášení změny registrační značky vozidla:    </w:t>
      </w:r>
      <w:r>
        <w:rPr>
          <w:sz w:val="22"/>
          <w:szCs w:val="22"/>
        </w:rPr>
        <w:t xml:space="preserve">původní RZ ---------------   </w:t>
      </w:r>
      <w:r>
        <w:rPr>
          <w:b/>
          <w:sz w:val="22"/>
          <w:szCs w:val="22"/>
        </w:rPr>
        <w:t xml:space="preserve">nová RZ </w:t>
      </w:r>
      <w:r>
        <w:rPr>
          <w:sz w:val="22"/>
          <w:szCs w:val="22"/>
        </w:rPr>
        <w:t>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nemám možnost parkovat vozidlo v garáži, ve dvoře, v průjezdu nebo na jiné odstavné ploše v blízkosti mého bydliště. Prohlašuji, že údaje v této žádosti jsou pravdiv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odpis žadatele ( zákonného zástupc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náležitosti pro vydání rozhodnut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ustranná kopie ZTP/P s čitelným uvedením jeho platnos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ustranná kopie technického průkazu vozidl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ustranná kopie osobního dokladu o trvalém pobytu (občanský průkaz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črtek parkovacího místa v mapovém podklad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Policie ČR KŘSK DI Mělní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vlastníka komun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známka:  </w:t>
      </w:r>
      <w:r>
        <w:rPr>
          <w:sz w:val="22"/>
          <w:szCs w:val="22"/>
        </w:rPr>
        <w:t>* nehodící se škrtně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9:00Z</dcterms:created>
  <dc:creator>MPSV</dc:creator>
  <dc:description/>
  <cp:keywords/>
  <dc:language>en-US</dc:language>
  <cp:lastModifiedBy>MPSV</cp:lastModifiedBy>
  <cp:lastPrinted>2012-06-04T16:01:00Z</cp:lastPrinted>
  <dcterms:modified xsi:type="dcterms:W3CDTF">2016-01-11T15:09:00Z</dcterms:modified>
  <cp:revision>3</cp:revision>
  <dc:subject/>
  <dc:title>                                                                                              Městský úřad Mšeno</dc:title>
</cp:coreProperties>
</file>