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Markýzy , garnýž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a)</w:t>
      </w:r>
      <w:r>
        <w:rPr/>
        <w:t xml:space="preserve"> Markýzy a garnýže  </w:t>
      </w:r>
      <w:r>
        <w:rPr>
          <w:b/>
        </w:rPr>
        <w:t>pokud nejsou informačním nebo reklamním zařízením</w:t>
      </w:r>
      <w:r>
        <w:rPr/>
        <w:t xml:space="preserve"> umístěné na nemovitostech </w:t>
      </w:r>
      <w:r>
        <w:rPr>
          <w:b/>
          <w:u w:val="single"/>
        </w:rPr>
        <w:t>nevyžadují</w:t>
      </w:r>
      <w:r>
        <w:rPr/>
        <w:t xml:space="preserve"> žádné opatření stavebního úřadu.</w:t>
      </w:r>
    </w:p>
    <w:p>
      <w:pPr>
        <w:pStyle w:val="Normal"/>
        <w:rPr/>
      </w:pPr>
      <w:r>
        <w:rPr>
          <w:b/>
        </w:rPr>
        <w:t>Vyžadují však</w:t>
      </w:r>
      <w:r>
        <w:rPr/>
        <w:t>: a) souhlas vlastníka stavby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b) zasahují-li nad pozemek místní nebo veřejné účelové komunikace souhlas  </w:t>
      </w:r>
    </w:p>
    <w:p>
      <w:pPr>
        <w:pStyle w:val="Normal"/>
        <w:rPr/>
      </w:pPr>
      <w:r>
        <w:rPr/>
        <w:t xml:space="preserve">                             </w:t>
      </w:r>
      <w:r>
        <w:rPr/>
        <w:t>vlastníka této komunikace</w:t>
      </w:r>
    </w:p>
    <w:p>
      <w:pPr>
        <w:pStyle w:val="Normal"/>
        <w:rPr/>
      </w:pPr>
      <w:r>
        <w:rPr/>
        <w:t xml:space="preserve">                         </w:t>
      </w:r>
      <w:r>
        <w:rPr/>
        <w:t>c) závazné stanovisko dotčeného orgánu, kterým je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na území městské památkové zóny Městský úřad Mělník, odbor školství a  </w:t>
      </w:r>
    </w:p>
    <w:p>
      <w:pPr>
        <w:pStyle w:val="Normal"/>
        <w:rPr/>
      </w:pPr>
      <w:r>
        <w:rPr/>
        <w:t xml:space="preserve">                              </w:t>
      </w:r>
      <w:r>
        <w:rPr/>
        <w:t>kultury, odd.památkové péče (telefon. 135635346)</w:t>
      </w:r>
    </w:p>
    <w:p>
      <w:pPr>
        <w:pStyle w:val="Normal"/>
        <w:ind w:left="1620" w:hanging="0"/>
        <w:rPr/>
      </w:pPr>
      <w:r>
        <w:rPr/>
        <w:t xml:space="preserve">-  na území chráněné krajinné oblasti  Kokořínsko AOPK Správa CHKO 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 xml:space="preserve">Kokořínsko, Česká 149, 276 01 Mělník   (telefon 315728061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b)   </w:t>
      </w:r>
      <w:r>
        <w:rPr/>
        <w:t>Markýzy a garnýže</w:t>
      </w:r>
      <w:r>
        <w:rPr>
          <w:b/>
        </w:rPr>
        <w:t xml:space="preserve"> pokud jsou informačním nebo reklamním zařízením </w:t>
      </w:r>
      <w:r>
        <w:rPr>
          <w:b/>
          <w:u w:val="single"/>
        </w:rPr>
        <w:t xml:space="preserve">vyžadují  </w:t>
      </w:r>
      <w:r>
        <w:rPr/>
        <w:t xml:space="preserve">dle § 104 odst. 2 písm.j/ stavebního zákona územní rozhodnutí (eventuelně územní souhlas) a ohlášení  . Žádost bude doložena vyjádřeními a závaznými stanovisky dle bodu 1a, písmeno a) až c) .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 xml:space="preserve">Informační a reklamní zařízení </w:t>
      </w:r>
      <w:r>
        <w:rPr>
          <w:u w:val="single"/>
        </w:rPr>
        <w:t>( § 3 odst. 2 stavebního zákona</w:t>
      </w:r>
      <w:r>
        <w:rPr>
          <w:b/>
          <w:u w:val="single"/>
        </w:rPr>
        <w:t>):</w:t>
      </w:r>
    </w:p>
    <w:p>
      <w:pPr>
        <w:pStyle w:val="Normal"/>
        <w:ind w:left="3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a) o celkové ploše menší než 0,6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u w:val="single"/>
        </w:rPr>
        <w:t>nevyžadují</w:t>
      </w:r>
      <w:r>
        <w:rPr/>
        <w:t xml:space="preserve"> žádné opatření stavebního úřadu., pokud nejsou umisťována na nemovitosti, která je kulturní památkou a nejsou umístěny v památkové rezervaci nebo památkové zóně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Vyžadují však:     </w:t>
      </w:r>
      <w:r>
        <w:rPr/>
        <w:t>a</w:t>
      </w:r>
      <w:r>
        <w:rPr>
          <w:b/>
        </w:rPr>
        <w:t xml:space="preserve">) </w:t>
      </w:r>
      <w:r>
        <w:rPr/>
        <w:t>souhlas vlastníka stavby (na níž je umístěno)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b) rozhodnutí o povolení zvláštního užívání komunikace , pokud je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místěno na pozemku komunikace (pro silnice II. A III. třídy vydává si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oto povolení silniční správní úřad, kterým je MěÚ Mělník, odbor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dopravy, pro místní a účelové komunikace je silničním správním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úřadem město Mšeno )</w:t>
      </w:r>
    </w:p>
    <w:p>
      <w:pPr>
        <w:pStyle w:val="Normal"/>
        <w:rPr/>
      </w:pPr>
      <w:r>
        <w:rPr/>
        <w:t xml:space="preserve">                               </w:t>
      </w:r>
      <w:r>
        <w:rPr/>
        <w:t>c) závazné stanovisko dotčeného orgánu, kterým je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na území městské památkové zóny Městský úřad Mělník, odbor školství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 kultury, odd.památkové péče (telefon. 135635346)</w:t>
      </w:r>
    </w:p>
    <w:p>
      <w:pPr>
        <w:pStyle w:val="Normal"/>
        <w:ind w:left="1620" w:hanging="0"/>
        <w:rPr/>
      </w:pPr>
      <w:r>
        <w:rPr/>
        <w:t xml:space="preserve">     </w:t>
      </w:r>
      <w:r>
        <w:rPr/>
        <w:t xml:space="preserve">-  na území chráněné krajinné oblasti  Kokořínsko AOPK Správa CHKO </w:t>
      </w:r>
    </w:p>
    <w:p>
      <w:pPr>
        <w:pStyle w:val="Normal"/>
        <w:ind w:left="1620" w:hanging="0"/>
        <w:rPr/>
      </w:pPr>
      <w:r>
        <w:rPr/>
        <w:t xml:space="preserve">        </w:t>
      </w:r>
      <w:r>
        <w:rPr/>
        <w:t>Kokořínsko, Česká 149, 276 01 Mělník   (telefon 315728061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b)  o celkové ploše větší než 0,6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u w:val="single"/>
        </w:rPr>
        <w:t xml:space="preserve">vyžadují  </w:t>
      </w:r>
      <w:r>
        <w:rPr/>
        <w:t xml:space="preserve">dle § 104 odst. 2 písm.j/ stavebního zákona územní rozhodnutí (eventuelně územní souhlas) a ohlášení  . Žádost bude doložena vyjádřeními a závaznými stanovisky dle bodu 1a, písmeno a) až c)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áře žádostí jsou zveřejněny na webových stránkách města Mšena v rubrice „Formuláře“, popřípadě k vyzvednutí na odboru výstavby a ÚP,ŽP a na podatelně Městského úřadu Mš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36:00Z</dcterms:created>
  <dc:creator>Fliglova</dc:creator>
  <dc:description/>
  <cp:keywords/>
  <dc:language>en-US</dc:language>
  <cp:lastModifiedBy>Fliglova</cp:lastModifiedBy>
  <dcterms:modified xsi:type="dcterms:W3CDTF">2008-11-20T09:44:00Z</dcterms:modified>
  <cp:revision>3</cp:revision>
  <dc:subject/>
  <dc:title>l)</dc:title>
</cp:coreProperties>
</file>