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Žádost o souhlas pro zvláštní užívání komunikac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k (žadatel): 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tem: 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emky: 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astrální území: 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četí prací: 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čení prací: 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</w:rPr>
        <w:t>Zábor: …………………………………..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mínky pro zvláštní užívání komunikace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 započetím prací a po dokončení prací  žadatel pořídí fotodokumentaci. Veškeré pozemky a komunikace (případně jiný majetek města) dotčené stavbou budou uvedeny do původního nebo lepšího  stavu dle schválených technologických postupů v původní skladbě. V rámci stavby nesmí docházet k znečišťování komunikac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 zahájením stavebních prací požádá žadatel město Mšeno o předání dotčené komunikace a následně po dokončení prací ji zpětně předá sepsáním předávacího protokolu. Součástí protokolu bude fotodokumentace dotčeného prostoru  pořízená zhotovitelem před započetím a po dokončení prací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 provedení definitivní úpravy výkopu, je žadatel povinen povrch celé rýhy řádně udržovat a bez prodlení odstraňovat závady vzniklé z nedokonalého spojení konstrukčních vrstev vozovky nebo poklesem výplně výkopu a uhrazovat následné škody, které vzniknou v důsledku těchto závad. Tato odpovědnost trvá až do řádného protokolárního předání místní komunikace městu Mšen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Žadatel  na práce prováděné na pozemcích města Mšena poskytuje záruku 36 měsíců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Žadatel zabezpečí výkop proti případnému pádu do výkopu, zejména v noci (osvětlení, ohrazení, přechodový můstek pro chodce apod.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Žadatel zabezpečí stavební činnost tak, aby byl vždy zajištěn přístup (dopravní obsluha) do jednotlivých objektů. Za tímto účelem provede součinnostní dohovory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případě, že dojde vlivem prací k zúžení vozovky, je odpovědná osoba povinna v den svozu (středa ráno před 6 hodinou), nebo večer den předem, zajistit přemístění nádob na komunální odpad od vlastníků okolních nemovitostí na takové místo, aby bylo dosažitelné pro svozovou techniku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případě, že stavební práce budou vyžadovat dopravní omezení z důvodu zajištění bezpečnosti a plynulosti silničního provozu, požádá zhotovitel stavby u Městského úřadu Mělník, odboru dopravy o stanovení přechodné úpravy provozu na dotčené místní komunikaci. Součástí žádosti bude návrh dopravního značení od žadatele s písemným vyjádřením DI policie ČR.</w:t>
      </w:r>
    </w:p>
    <w:p>
      <w:pPr>
        <w:pStyle w:val="Normal"/>
        <w:numPr>
          <w:ilvl w:val="0"/>
          <w:numId w:val="1"/>
        </w:numPr>
        <w:spacing w:before="120" w:after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V případě vedení inženýrských sítí přes pozemky města žadatel podá písemnou žádost na zřízení věcného břemene na  radu města. Postup a žádost lze najít na webových stránkách města Mšena na adrese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</w:rPr>
        <w:t>http://www.mestomseno.cz/index.php?cmd=page&amp;id=7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tavebník (žadatel)  souhlasí / nesouhlasí*  s výše uvedenými podmínkami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Ve Mšeně dne 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odpis stavebníka (žadatele) ……………………………………………………….</w:t>
        <w:tab/>
        <w:t xml:space="preserve">  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) nehodící se škrtněte      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y j á d ř e n í    m ě s t a 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ěsto Mšeno, správa a údržba majetku města, souhlasí se záborem  komunikace o velik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v době od ……………………………. do  …………………………….    na p.p.č.        …………………………… v k.ú. ……………………………… za dodržení výše uvedených podmínek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Ve Mšeně dne …………………………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Razítko a podpis  (město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čení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le obecně závazné vyhlášky města Mšena č. 3/2019 o místním poplatku za užívání veřejného prostranství se platí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d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dání neúplné žádosti bude žadatel vyzván k jejímu doplnění a dle § 64 zákona č.500/2004 Sb., správní řád bude řízení usnesením přerušeno. Nebude-li výzvě vyhověno, zahájené řízení se zastav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35306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4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7:00Z</dcterms:created>
  <dc:creator>MPSV</dc:creator>
  <dc:description/>
  <dc:language>en-US</dc:language>
  <cp:lastModifiedBy>Mach</cp:lastModifiedBy>
  <cp:lastPrinted>2008-11-06T14:09:00Z</cp:lastPrinted>
  <dcterms:modified xsi:type="dcterms:W3CDTF">2008-11-20T13:17:00Z</dcterms:modified>
  <cp:revision>2</cp:revision>
  <dc:subject/>
  <dc:title>Podmínky pro zvláštní užívání komunikace:</dc:title>
</cp:coreProperties>
</file>