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80010</wp:posOffset>
            </wp:positionV>
            <wp:extent cx="889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815</wp:posOffset>
            </wp:positionH>
            <wp:positionV relativeFrom="paragraph">
              <wp:posOffset>86360</wp:posOffset>
            </wp:positionV>
            <wp:extent cx="953770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9795</wp:posOffset>
            </wp:positionH>
            <wp:positionV relativeFrom="paragraph">
              <wp:posOffset>80645</wp:posOffset>
            </wp:positionV>
            <wp:extent cx="1113790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Anketní dotazník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e 12.09.2022 se uskutečnilo veřejné fórum </w:t>
      </w:r>
      <w:r>
        <w:rPr>
          <w:b/>
          <w:bCs/>
          <w:sz w:val="28"/>
          <w:szCs w:val="28"/>
        </w:rPr>
        <w:t>„Desatero problémů města Mšena 2022“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realizované v rámci projektu zaměřeného na zlepšování kvality života obyvatel a zapojení veřejnosti do rozvoje města). Níže jsou uvedeny problémy, které z veřejné diskuze s občany vyplynu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íme, abyste </w:t>
      </w:r>
      <w:r>
        <w:rPr>
          <w:sz w:val="24"/>
          <w:szCs w:val="24"/>
          <w:u w:val="single"/>
        </w:rPr>
        <w:t>označili 3 problémy</w:t>
      </w:r>
      <w:r>
        <w:rPr>
          <w:sz w:val="24"/>
          <w:szCs w:val="24"/>
        </w:rPr>
        <w:t>, které považujete za nejaktuálnější a které by dle Vašeho názoru měly mít v řešení přednost před ostatními. Problémy nejsou prioritně řazeny.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Termín pro odevzdání je do </w:t>
      </w:r>
      <w:r>
        <w:rPr>
          <w:b/>
          <w:bCs/>
          <w:sz w:val="28"/>
          <w:szCs w:val="28"/>
          <w:u w:val="single"/>
        </w:rPr>
        <w:t>30.09.2022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SimSun" w:cs="Mangal"/>
        </w:rPr>
        <w:t>Doprava Řepín – Mšeno (autobus s větší kapacitou osob pro spoj ve 14.00 hodin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Hřbitov Mšeno – vybudování kolumbária v márnic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Kvalitnější potravinový obchod (Penny, COOP, chovatelské a rybářské potřeby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novení rehabilitace v DS Mšeno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Odbahnění rybníka v Sedlc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Mangal"/>
          <w:sz w:val="24"/>
          <w:szCs w:val="24"/>
        </w:rPr>
        <w:t>Rozšíření dotace na kotle o dotaci na solární panely a zateplení domů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Vyřešit parkování na náměstí – zajistit průjezd autobusů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Zachování železniční doprav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Zlepšení provozu lékárn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Znovu obnovit turistických značení na stezká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íží Vás jiný problém – doplňte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4"/>
          <w:szCs w:val="24"/>
        </w:rPr>
        <w:t xml:space="preserve">Dotazník je také uveřejněn k přímému vyplnění a odeslání na adrese </w:t>
      </w:r>
      <w:hyperlink r:id="rId5">
        <w:r>
          <w:rPr>
            <w:rStyle w:val="InternetLink"/>
            <w:sz w:val="24"/>
            <w:szCs w:val="24"/>
          </w:rPr>
          <w:t>www.mestomseno.cz</w:t>
        </w:r>
      </w:hyperlink>
      <w:r>
        <w:rPr>
          <w:sz w:val="24"/>
          <w:szCs w:val="24"/>
        </w:rPr>
        <w:t>, můžete ho i zaslat poštou na adresu MěÚ Mšeno, nám. Míru 1, 277 35 Mšeno, nebo odevzdat v těchto sběrných místech: podatelna MěÚ Mšeno nebo knihovna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Výsledky ankety budou k dispozici v místním tisku a na webových stránkách </w:t>
      </w:r>
      <w:hyperlink r:id="rId6">
        <w:r>
          <w:rPr>
            <w:rStyle w:val="InternetLink"/>
            <w:sz w:val="24"/>
            <w:szCs w:val="24"/>
          </w:rPr>
          <w:t>www.mestomseno.cz</w:t>
        </w:r>
      </w:hyperlink>
      <w:r>
        <w:rPr>
          <w:sz w:val="24"/>
          <w:szCs w:val="24"/>
        </w:rPr>
        <w:t xml:space="preserve"> bezprostředně po projednání výstupů Radou a následně Zastupitelstvem města Mšena (předpoklad je nejbližší zasedání Zastupitelstva města Mšen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estomseno.cz/" TargetMode="External"/><Relationship Id="rId6" Type="http://schemas.openxmlformats.org/officeDocument/2006/relationships/hyperlink" Target="http://www.mestomseno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3:53Z</dcterms:created>
  <dc:creator/>
  <dc:description/>
  <dc:language>en-US</dc:language>
  <cp:lastModifiedBy/>
  <cp:lastPrinted>2022-09-20T14:08:00Z</cp:lastPrinted>
  <dcterms:modified xsi:type="dcterms:W3CDTF">2022-09-20T12:09:26Z</dcterms:modified>
  <cp:revision>6</cp:revision>
  <dc:subject/>
  <dc:title/>
</cp:coreProperties>
</file>